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.                                                          Le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BLEMES SUR L’ADDITION ET LA SOUSTRAC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Dans l’équipe de football de Simon, ils étaient 8 joueurs.  Aujourd’hui, 2 nouveaux joueurs arrivent.  A combien jouent-ils maintenant ?</w:t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vert ce que l’on sa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rouge ce que l’on te dema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Entoure le mot qui t’indique le signe à utili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igne : 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Calcul :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Phrase – réponse : ……………………………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………………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nellboundDB" w:hAnsi="SnellboundDB" w:cs="SnellboundDB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9410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Papa a acheté 5 pâtisseries.  A son retour, il en mange une.  Combien lui en reste-t-il pour goûter ?</w:t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vert ce que l’on sa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rouge ce que l’on te dem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Entoure le mot qui t’indique le signe à utili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igne : 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Calcul :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eastAsia="SnellboundDB" w:cs="SnellboundDB" w:ascii="SnellboundDB" w:hAnsi="SnellboundDB"/>
                <w:sz w:val="36"/>
                <w:szCs w:val="36"/>
              </w:rPr>
              <w:t xml:space="preserve"> </w:t>
            </w:r>
            <w:r>
              <w:rPr>
                <w:rFonts w:cs="SnellboundDB" w:ascii="SnellboundDB" w:hAnsi="SnellboundDB"/>
                <w:sz w:val="36"/>
                <w:szCs w:val="36"/>
              </w:rPr>
              <w:t>Phrase-réponse : …………………………</w:t>
            </w:r>
          </w:p>
          <w:p>
            <w:pPr>
              <w:pStyle w:val="Normal"/>
              <w:ind w:left="540" w:hanging="0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……………………………………………</w:t>
            </w:r>
            <w:r>
              <w:rPr>
                <w:rFonts w:cs="SnellboundDB" w:ascii="SnellboundDB" w:hAnsi="SnellboundDB"/>
                <w:sz w:val="36"/>
                <w:szCs w:val="36"/>
              </w:rPr>
              <w:t>.</w:t>
            </w:r>
          </w:p>
          <w:p>
            <w:pPr>
              <w:pStyle w:val="Normal"/>
              <w:ind w:left="540" w:hanging="0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396"/>
      </w:tblGrid>
      <w:tr>
        <w:trPr/>
        <w:tc>
          <w:tcPr>
            <w:tcW w:w="7024" w:type="dxa"/>
            <w:tcBorders/>
          </w:tcPr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Papa a fait 10 photos lors de ma fête d’anniversaire.  J’en ai perdu 3.  Combien en reste-t-il à coller dans mon album ?</w:t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 xml:space="preserve">Souligne en vert ce que l’on sai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2.Souligne en rouge ce que l’on te dema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Entoure le mot qui t’indique le signe à utili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igne : 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Calcul :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Phrase – réponse : ………………………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8665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…………………</w:t>
            </w:r>
          </w:p>
        </w:tc>
      </w:tr>
    </w:tbl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nellboundDB" w:hAnsi="SnellboundDB" w:cs="SnellboundDB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81710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Il y a 20 oiseaux sur un fil.  10 s’envolent.  Combien d’oiseaux reste-t-il sur le fil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vert ce que l’on s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rouge ce que l’on te dem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Entoure le mot qui t’indique le signe à utili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igne : 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Calcul :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eastAsia="SnellboundDB" w:cs="SnellboundDB" w:ascii="SnellboundDB" w:hAnsi="SnellboundDB"/>
                <w:sz w:val="36"/>
                <w:szCs w:val="36"/>
              </w:rPr>
              <w:t xml:space="preserve"> </w:t>
            </w:r>
            <w:r>
              <w:rPr>
                <w:rFonts w:cs="SnellboundDB" w:ascii="SnellboundDB" w:hAnsi="SnellboundDB"/>
                <w:sz w:val="36"/>
                <w:szCs w:val="36"/>
              </w:rPr>
              <w:t>Phrase-réponse : …………………………</w:t>
            </w:r>
          </w:p>
          <w:p>
            <w:pPr>
              <w:pStyle w:val="Normal"/>
              <w:ind w:left="540" w:hanging="0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……………………………………………</w:t>
            </w:r>
            <w:r>
              <w:rPr>
                <w:rFonts w:cs="SnellboundDB" w:ascii="SnellboundDB" w:hAnsi="SnellboundDB"/>
                <w:sz w:val="36"/>
                <w:szCs w:val="36"/>
              </w:rPr>
              <w:t>..</w:t>
            </w:r>
          </w:p>
        </w:tc>
      </w:tr>
    </w:tbl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Il y a 6 glands dans le nid des écureuils.  Maman écureuil en apporte encore 4.  Combien y a-t-il de glands à présent ?</w:t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 xml:space="preserve">Souligne en vert ce que l’on sai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ouligne en rouge ce que l’on te deman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Entoure le mot qui t’indique le signe à utili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Signe : 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Calcul : 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Phrase – réponse : …………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71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</w:r>
          </w:p>
          <w:p>
            <w:pPr>
              <w:pStyle w:val="Normal"/>
              <w:rPr>
                <w:rFonts w:ascii="SnellboundDB" w:hAnsi="SnellboundDB" w:cs="SnellboundDB"/>
                <w:sz w:val="36"/>
                <w:szCs w:val="36"/>
              </w:rPr>
            </w:pPr>
            <w:r>
              <w:rPr>
                <w:rFonts w:cs="SnellboundDB" w:ascii="SnellboundDB" w:hAnsi="SnellboundDB"/>
                <w:sz w:val="36"/>
                <w:szCs w:val="36"/>
              </w:rPr>
              <w:t>…………………</w:t>
            </w:r>
          </w:p>
        </w:tc>
      </w:tr>
    </w:tbl>
    <w:p>
      <w:pPr>
        <w:pStyle w:val="Normal"/>
        <w:rPr>
          <w:rFonts w:ascii="SnellboundDB" w:hAnsi="SnellboundDB" w:cs="SnellboundDB"/>
          <w:sz w:val="36"/>
          <w:szCs w:val="36"/>
        </w:rPr>
      </w:pPr>
      <w:r>
        <w:rPr>
          <w:rFonts w:cs="SnellboundDB" w:ascii="SnellboundDB" w:hAnsi="SnellboundDB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ellboundD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  <w:rFonts w:ascii="SnellboundDB" w:hAnsi="SnellboundDB" w:cs="SnellboundD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nellboundDB" w:hAnsi="SnellboundDB" w:cs="SnellboundDB"/>
      <w:sz w:val="36"/>
      <w:szCs w:val="36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43:00Z</dcterms:created>
  <dc:creator>Prive</dc:creator>
  <dc:description/>
  <cp:keywords/>
  <dc:language>en-US</dc:language>
  <cp:lastModifiedBy>Prive</cp:lastModifiedBy>
  <dcterms:modified xsi:type="dcterms:W3CDTF">2007-09-15T14:06:00Z</dcterms:modified>
  <cp:revision>1</cp:revision>
  <dc:subject/>
  <dc:title>Je m’appelle ……………………………</dc:title>
</cp:coreProperties>
</file>