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Je joue avec les mots</w:t>
      </w:r>
      <w:r>
        <w:rPr>
          <w:rFonts w:cs="Comic Sans MS" w:ascii="Comic Sans MS" w:hAnsi="Comic Sans MS"/>
          <w:b/>
          <w:sz w:val="44"/>
          <w:szCs w:val="44"/>
        </w:rPr>
        <w:t> : rythme et poésie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olorie autant de ronds que de fois où tu frapperas dans les mains pour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ire</w:t>
      </w:r>
      <w:r>
        <w:rPr>
          <w:rFonts w:cs="Comic Sans MS" w:ascii="Comic Sans MS" w:hAnsi="Comic Sans MS"/>
          <w:b/>
          <w:sz w:val="32"/>
          <w:szCs w:val="32"/>
        </w:rPr>
        <w:t xml:space="preserve"> le mot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coli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icolag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voi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t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tag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tir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eu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m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hi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ylo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égu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umi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titutri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co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elo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FR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228600" cy="28638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pt;margin-top:5.7pt;width:17.95pt;height:2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ntoure les mots où tu frapperas 3 fois dans les mains pour dire le mot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e</w:t>
        <w:tab/>
        <w:tab/>
        <w:t>pantalon</w:t>
        <w:tab/>
        <w:tab/>
        <w:t>pomme</w:t>
        <w:tab/>
        <w:tab/>
        <w:t>champignon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icyclette</w:t>
        <w:tab/>
        <w:tab/>
        <w:t>natation</w:t>
        <w:tab/>
        <w:tab/>
        <w:t>menu</w:t>
        <w:tab/>
        <w:tab/>
        <w:t>lecture</w:t>
        <w:tab/>
        <w:tab/>
        <w:t>septembre</w:t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our chaque prénom, entoure l’image des mots qu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riment</w:t>
      </w:r>
      <w:r>
        <w:rPr>
          <w:rFonts w:cs="Comic Sans MS" w:ascii="Comic Sans MS" w:hAnsi="Comic Sans MS"/>
          <w:b/>
          <w:sz w:val="32"/>
          <w:szCs w:val="32"/>
        </w:rPr>
        <w:t xml:space="preserve"> avec lui.</w:t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545465" cy="568960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1045</wp:posOffset>
            </wp:positionH>
            <wp:positionV relativeFrom="paragraph">
              <wp:posOffset>99060</wp:posOffset>
            </wp:positionV>
            <wp:extent cx="513080" cy="68580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61645" cy="5715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800100" cy="709930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14400" cy="630555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iffany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36525</wp:posOffset>
            </wp:positionV>
            <wp:extent cx="990600" cy="518160"/>
            <wp:effectExtent l="0" t="0" r="0" b="0"/>
            <wp:wrapNone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36525</wp:posOffset>
            </wp:positionV>
            <wp:extent cx="898525" cy="471170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7875</wp:posOffset>
            </wp:positionH>
            <wp:positionV relativeFrom="paragraph">
              <wp:posOffset>22225</wp:posOffset>
            </wp:positionV>
            <wp:extent cx="887095" cy="91440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2225</wp:posOffset>
            </wp:positionV>
            <wp:extent cx="800100" cy="800100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22225</wp:posOffset>
            </wp:positionV>
            <wp:extent cx="385445" cy="800100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anon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-199390</wp:posOffset>
            </wp:positionV>
            <wp:extent cx="585470" cy="621030"/>
            <wp:effectExtent l="0" t="0" r="0" b="0"/>
            <wp:wrapNone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-199390</wp:posOffset>
            </wp:positionV>
            <wp:extent cx="918210" cy="556260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199390</wp:posOffset>
            </wp:positionV>
            <wp:extent cx="594360" cy="571500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-199390</wp:posOffset>
            </wp:positionV>
            <wp:extent cx="815340" cy="57531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-313690</wp:posOffset>
            </wp:positionV>
            <wp:extent cx="478790" cy="80010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8"/>
          <w:szCs w:val="28"/>
        </w:rPr>
        <w:t>Circé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343400</wp:posOffset>
            </wp:positionH>
            <wp:positionV relativeFrom="paragraph">
              <wp:posOffset>238760</wp:posOffset>
            </wp:positionV>
            <wp:extent cx="274955" cy="1028700"/>
            <wp:effectExtent l="0" t="0" r="0" b="0"/>
            <wp:wrapNone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219710</wp:posOffset>
            </wp:positionV>
            <wp:extent cx="400685" cy="62166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219710</wp:posOffset>
            </wp:positionV>
            <wp:extent cx="794385" cy="664210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257800</wp:posOffset>
            </wp:positionH>
            <wp:positionV relativeFrom="paragraph">
              <wp:posOffset>105410</wp:posOffset>
            </wp:positionV>
            <wp:extent cx="566420" cy="87058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746125" cy="574675"/>
            <wp:effectExtent l="0" t="0" r="0" b="0"/>
            <wp:wrapNone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Johanna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9525</wp:posOffset>
            </wp:positionV>
            <wp:extent cx="800100" cy="588010"/>
            <wp:effectExtent l="0" t="0" r="0" b="0"/>
            <wp:wrapNone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9525</wp:posOffset>
            </wp:positionV>
            <wp:extent cx="898525" cy="594995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29300</wp:posOffset>
            </wp:positionH>
            <wp:positionV relativeFrom="paragraph">
              <wp:posOffset>9525</wp:posOffset>
            </wp:positionV>
            <wp:extent cx="822960" cy="614045"/>
            <wp:effectExtent l="0" t="0" r="0" b="0"/>
            <wp:wrapNone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457700</wp:posOffset>
            </wp:positionH>
            <wp:positionV relativeFrom="paragraph">
              <wp:posOffset>123825</wp:posOffset>
            </wp:positionV>
            <wp:extent cx="927735" cy="542925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57600</wp:posOffset>
            </wp:positionH>
            <wp:positionV relativeFrom="paragraph">
              <wp:posOffset>9525</wp:posOffset>
            </wp:positionV>
            <wp:extent cx="440055" cy="1028700"/>
            <wp:effectExtent l="0" t="0" r="0" b="0"/>
            <wp:wrapNone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rno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95855</wp:posOffset>
                </wp:positionH>
                <wp:positionV relativeFrom="paragraph">
                  <wp:posOffset>80645</wp:posOffset>
                </wp:positionV>
                <wp:extent cx="694690" cy="35179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ic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ric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lie les images des 2 mots qui finissent par le même son (qui riment)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71120</wp:posOffset>
                  </wp:positionV>
                  <wp:extent cx="948055" cy="643890"/>
                  <wp:effectExtent l="0" t="0" r="0" b="0"/>
                  <wp:wrapNone/>
                  <wp:docPr id="10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11430</wp:posOffset>
                  </wp:positionV>
                  <wp:extent cx="848995" cy="662940"/>
                  <wp:effectExtent l="0" t="0" r="0" b="0"/>
                  <wp:wrapNone/>
                  <wp:docPr id="10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-3810</wp:posOffset>
                  </wp:positionV>
                  <wp:extent cx="798830" cy="790575"/>
                  <wp:effectExtent l="0" t="0" r="0" b="0"/>
                  <wp:wrapNone/>
                  <wp:docPr id="10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16380</wp:posOffset>
                  </wp:positionH>
                  <wp:positionV relativeFrom="paragraph">
                    <wp:posOffset>100965</wp:posOffset>
                  </wp:positionV>
                  <wp:extent cx="1421130" cy="677545"/>
                  <wp:effectExtent l="0" t="0" r="0" b="0"/>
                  <wp:wrapNone/>
                  <wp:docPr id="10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4765</wp:posOffset>
                  </wp:positionV>
                  <wp:extent cx="1337310" cy="700405"/>
                  <wp:effectExtent l="0" t="0" r="0" b="0"/>
                  <wp:wrapNone/>
                  <wp:docPr id="10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24765</wp:posOffset>
                  </wp:positionV>
                  <wp:extent cx="869315" cy="744855"/>
                  <wp:effectExtent l="0" t="0" r="0" b="0"/>
                  <wp:wrapNone/>
                  <wp:docPr id="10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53340</wp:posOffset>
                  </wp:positionV>
                  <wp:extent cx="784860" cy="778510"/>
                  <wp:effectExtent l="0" t="0" r="0" b="0"/>
                  <wp:wrapNone/>
                  <wp:docPr id="10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630680</wp:posOffset>
                  </wp:positionH>
                  <wp:positionV relativeFrom="paragraph">
                    <wp:posOffset>50165</wp:posOffset>
                  </wp:positionV>
                  <wp:extent cx="713105" cy="737235"/>
                  <wp:effectExtent l="0" t="0" r="0" b="0"/>
                  <wp:wrapNone/>
                  <wp:docPr id="10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81915</wp:posOffset>
                  </wp:positionV>
                  <wp:extent cx="570865" cy="784860"/>
                  <wp:effectExtent l="0" t="0" r="0" b="0"/>
                  <wp:wrapNone/>
                  <wp:docPr id="11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81915</wp:posOffset>
                  </wp:positionV>
                  <wp:extent cx="766445" cy="790575"/>
                  <wp:effectExtent l="0" t="0" r="0" b="0"/>
                  <wp:wrapNone/>
                  <wp:docPr id="11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5715</wp:posOffset>
                  </wp:positionV>
                  <wp:extent cx="577850" cy="831850"/>
                  <wp:effectExtent l="0" t="0" r="0" b="0"/>
                  <wp:wrapNone/>
                  <wp:docPr id="1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401445</wp:posOffset>
                  </wp:positionH>
                  <wp:positionV relativeFrom="paragraph">
                    <wp:posOffset>120015</wp:posOffset>
                  </wp:positionV>
                  <wp:extent cx="1276350" cy="518160"/>
                  <wp:effectExtent l="0" t="0" r="0" b="0"/>
                  <wp:wrapNone/>
                  <wp:docPr id="11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4290</wp:posOffset>
                  </wp:positionV>
                  <wp:extent cx="1149350" cy="624205"/>
                  <wp:effectExtent l="0" t="0" r="0" b="0"/>
                  <wp:wrapNone/>
                  <wp:docPr id="11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31115</wp:posOffset>
                  </wp:positionV>
                  <wp:extent cx="716915" cy="666115"/>
                  <wp:effectExtent l="0" t="0" r="0" b="0"/>
                  <wp:wrapNone/>
                  <wp:docPr id="11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copie le mot qui rime avec le prénom de chaque phras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hristine aime faire la 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Julien rêve de devenir un grand 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ircé s’amuse dans le 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anon adore les 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rno fait parfois le 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a voiture de Logane tombe toujours en 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édric nous énerve avec ses 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ébastien a adopté un petit 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191135</wp:posOffset>
                </wp:positionV>
                <wp:extent cx="6743700" cy="5715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15.05pt;width:53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i/>
          <w:sz w:val="28"/>
          <w:szCs w:val="28"/>
        </w:rPr>
        <w:t>tics</w:t>
        <w:tab/>
        <w:tab/>
        <w:t>sot</w:t>
        <w:tab/>
        <w:tab/>
        <w:t>pré</w:t>
        <w:tab/>
        <w:tab/>
        <w:t>chien</w:t>
        <w:tab/>
        <w:tab/>
        <w:t>coquine</w:t>
        <w:tab/>
        <w:tab/>
        <w:t>bonbon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usicien</w:t>
        <w:tab/>
        <w:tab/>
        <w:t>pann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cris le prénom qui rime dans chaque phras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- nourrit son canar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parle à ses poiss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n’a peur de ri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roule sur son nouveau vél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câline le béb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s’est fait piquer par un moustiqu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range ses jouets dans la man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a oublié toutes ses affair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------------------------------- n’est pas un coq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515100" cy="8001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55pt;width:51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Pierre </w:t>
        <w:tab/>
        <w:tab/>
        <w:t>Manon</w:t>
        <w:tab/>
        <w:tab/>
        <w:t>Roch</w:t>
        <w:tab/>
        <w:tab/>
        <w:t>Circé</w:t>
        <w:tab/>
        <w:tab/>
        <w:t>Arno</w:t>
        <w:tab/>
        <w:tab/>
        <w:t>Tiffany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Julien</w:t>
        <w:tab/>
        <w:tab/>
        <w:t>Cédric</w:t>
        <w:tab/>
        <w:tab/>
        <w:t>Logan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Relie les 2 morceaux de phrases qui riment entre eux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ec mon copai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se dresse la grue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 bout de la rue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se cache un limaçon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ec son chapeau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attrape un rat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s un champigno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je nettoie la poire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garde le chat qui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je chasse le lapin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vec mon mouchoir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  <w:t>il se trouve tout be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Complète les phrases en choisissant l’étiquette qui rime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a poupée joue du tam-tam 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e ballon roule 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Je t’offre un gros ballon rouge 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Dans le petit bois, les enfants 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aman lave les abricots et 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i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21717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55pt;width:17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20574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5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ab/>
        <w:t>qui saute et qui bouge.</w:t>
        <w:tab/>
        <w:tab/>
        <w:t>les range dans un po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i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18288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9431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19431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ramassent des noix.</w:t>
        <w:tab/>
        <w:tab/>
        <w:t>avec un hippopotame.</w:t>
        <w:tab/>
        <w:tab/>
        <w:t>et tout s’écroule !</w:t>
      </w:r>
    </w:p>
    <w:p>
      <w:pPr>
        <w:pStyle w:val="Normal"/>
        <w:rPr/>
      </w:pPr>
      <w:r>
        <w:rPr/>
      </w:r>
    </w:p>
    <w:sectPr>
      <w:headerReference w:type="default" r:id="rId4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57900</wp:posOffset>
          </wp:positionH>
          <wp:positionV relativeFrom="paragraph">
            <wp:posOffset>-367030</wp:posOffset>
          </wp:positionV>
          <wp:extent cx="612140" cy="800100"/>
          <wp:effectExtent l="0" t="0" r="0" b="0"/>
          <wp:wrapNone/>
          <wp:docPr id="12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6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10:00Z</dcterms:created>
  <dc:creator>Raphael</dc:creator>
  <dc:description/>
  <cp:keywords/>
  <dc:language>en-US</dc:language>
  <cp:lastModifiedBy>Raphael</cp:lastModifiedBy>
  <cp:lastPrinted>2007-09-12T18:11:00Z</cp:lastPrinted>
  <dcterms:modified xsi:type="dcterms:W3CDTF">2007-09-12T16:43:00Z</dcterms:modified>
  <cp:revision>18</cp:revision>
  <dc:subject/>
  <dc:title>Je joue avec les mots : rythme et poésie</dc:title>
</cp:coreProperties>
</file>