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886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6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-27pt;width:260.95pt;height:80.95pt;mso-wrap-style:none;v-text-anchor:middle" type="_x0000_t136">
            <v:path textpathok="t"/>
            <v:textpath on="t" fitshape="t" string="TIFFANY" style="font-family:&quot;Jokerman&quot;;font-size:5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7pt;margin-top:2.4pt;width:242.95pt;height:71.95pt;mso-wrap-style:none;v-text-anchor:middle" type="_x0000_t136">
            <v:path textpathok="t"/>
            <v:textpath on="t" fitshape="t" string="CEDRIC" style="font-family:&quot;Jokerman&quot;;font-size:5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8862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6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8862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6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8pt;margin-top:-27pt;width:260.95pt;height:80.95pt;mso-wrap-style:none;v-text-anchor:middle" type="_x0000_t136">
            <v:path textpathok="t"/>
            <v:textpath on="t" fitshape="t" string="LOGANE" style="font-family:&quot;Jokerman&quot;;font-size:5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8862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6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8pt;margin-top:-27pt;width:260.95pt;height:80.95pt;mso-wrap-style:none;v-text-anchor:middle" type="_x0000_t136">
            <v:path textpathok="t"/>
            <v:textpath on="t" fitshape="t" string="ARNO" style="font-family:&quot;Jokerman&quot;;font-size:5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9.05pt;width:269.95pt;height:86.3pt;mso-wrap-style:none;v-text-anchor:middle" type="_x0000_t136">
            <v:path textpathok="t"/>
            <v:textpath on="t" fitshape="t" string="SEBASTIEN" style="font-family:&quot;Jokerman&quot;;font-size:5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88620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6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8862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6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8pt;margin-top:-27pt;width:260.95pt;height:80.95pt;mso-wrap-style:none;v-text-anchor:middle" type="_x0000_t136">
            <v:path textpathok="t"/>
            <v:textpath on="t" fitshape="t" string="CIRCE" style="font-family:&quot;Jokerman&quot;;font-size:5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8862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6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8pt;margin-top:-27pt;width:260.95pt;height:80.95pt;mso-wrap-style:none;v-text-anchor:middle" type="_x0000_t136">
            <v:path textpathok="t"/>
            <v:textpath on="t" fitshape="t" string="MANON" style="font-family:&quot;Jokerman&quot;;font-size:5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8862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6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8pt;margin-top:-27pt;width:260.95pt;height:80.95pt;mso-wrap-style:none;v-text-anchor:middle" type="_x0000_t136">
            <v:path textpathok="t"/>
            <v:textpath on="t" fitshape="t" string="JULIEN" style="font-family:&quot;Jokerman&quot;;font-size:5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8862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6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8pt;margin-top:-27pt;width:260.95pt;height:80.95pt;mso-wrap-style:none;v-text-anchor:middle" type="_x0000_t136">
            <v:path textpathok="t"/>
            <v:textpath on="t" fitshape="t" string="JOHANNA" style="font-family:&quot;Jokerman&quot;;font-size:5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886200" cy="1257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6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8pt;margin-top:-27pt;width:260.95pt;height:80.95pt;mso-wrap-style:none;v-text-anchor:middle" type="_x0000_t136">
            <v:path textpathok="t"/>
            <v:textpath on="t" fitshape="t" string="PIERRE" style="font-family:&quot;Jokerman&quot;;font-size:5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4.2pt;width:242.95pt;height:77.35pt;mso-wrap-style:none;v-text-anchor:middle" type="_x0000_t136">
            <v:path textpathok="t"/>
            <v:textpath on="t" fitshape="t" string="ROCH" style="font-family:&quot;Jokerman&quot;;font-size:5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886200" cy="1257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6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54:00Z</dcterms:created>
  <dc:creator>Raphael</dc:creator>
  <dc:description/>
  <cp:keywords/>
  <dc:language>en-US</dc:language>
  <cp:lastModifiedBy>Raphael</cp:lastModifiedBy>
  <cp:lastPrinted>2007-09-06T22:04:00Z</cp:lastPrinted>
  <dcterms:modified xsi:type="dcterms:W3CDTF">2007-09-11T12:45:00Z</dcterms:modified>
  <cp:revision>2</cp:revision>
  <dc:subject/>
  <dc:title/>
</cp:coreProperties>
</file>