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5391150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ingo" w:hAnsi="Boingo" w:cs="Boing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ingo" w:ascii="Boingo" w:hAnsi="Boingo"/>
                                <w:sz w:val="52"/>
                                <w:szCs w:val="52"/>
                              </w:rPr>
                              <w:t>Mon abaque des longu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ingo" w:hAnsi="Boingo" w:cs="Boing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ingo" w:ascii="Boingo" w:hAnsi="Boingo"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315"/>
                              <w:gridCol w:w="1238"/>
                              <w:gridCol w:w="935"/>
                              <w:gridCol w:w="1163"/>
                              <w:gridCol w:w="1163"/>
                              <w:gridCol w:w="11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kilomètre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hectomètre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décamètre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(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déci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centi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millimè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271.5pt;mso-wrap-distance-left:9.05pt;mso-wrap-distance-right:9.05pt;mso-wrap-distance-top:0pt;mso-wrap-distance-bottom:0pt;margin-top:-36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ingo" w:hAnsi="Boingo" w:cs="Boingo"/>
                          <w:sz w:val="52"/>
                          <w:szCs w:val="52"/>
                        </w:rPr>
                      </w:pPr>
                      <w:r>
                        <w:rPr>
                          <w:rFonts w:cs="Boingo" w:ascii="Boingo" w:hAnsi="Boingo"/>
                          <w:sz w:val="52"/>
                          <w:szCs w:val="52"/>
                        </w:rPr>
                        <w:t>Mon abaque des longueurs</w:t>
                      </w:r>
                    </w:p>
                    <w:p>
                      <w:pPr>
                        <w:pStyle w:val="Normal"/>
                        <w:rPr>
                          <w:rFonts w:ascii="Boingo" w:hAnsi="Boingo" w:cs="Boingo"/>
                          <w:sz w:val="52"/>
                          <w:szCs w:val="52"/>
                        </w:rPr>
                      </w:pPr>
                      <w:r>
                        <w:rPr>
                          <w:rFonts w:cs="Boingo" w:ascii="Boingo" w:hAnsi="Boingo"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315"/>
                        <w:gridCol w:w="1238"/>
                        <w:gridCol w:w="935"/>
                        <w:gridCol w:w="1163"/>
                        <w:gridCol w:w="1163"/>
                        <w:gridCol w:w="11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kilomètre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hectomètre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décamètre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(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déci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centi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millimètre)</w:t>
                            </w:r>
                          </w:p>
                        </w:tc>
                      </w:tr>
                      <w:tr>
                        <w:trPr>
                          <w:trHeight w:val="38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66725</wp:posOffset>
                </wp:positionV>
                <wp:extent cx="5391150" cy="3448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ingo" w:hAnsi="Boingo" w:cs="Boing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ingo" w:ascii="Boingo" w:hAnsi="Boingo"/>
                                <w:sz w:val="52"/>
                                <w:szCs w:val="52"/>
                              </w:rPr>
                              <w:t>Mon abaque des longu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ingo" w:hAnsi="Boingo" w:cs="Boing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ingo" w:ascii="Boingo" w:hAnsi="Boingo"/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8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1315"/>
                              <w:gridCol w:w="1238"/>
                              <w:gridCol w:w="935"/>
                              <w:gridCol w:w="1163"/>
                              <w:gridCol w:w="1163"/>
                              <w:gridCol w:w="116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kilomètre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hectomètre)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décamètre)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16"/>
                                      <w:szCs w:val="16"/>
                                    </w:rPr>
                                    <w:t>(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d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déci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centimètre)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(millimèt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4.5pt;height:271.5pt;mso-wrap-distance-left:9.05pt;mso-wrap-distance-right:9.05pt;mso-wrap-distance-top:0pt;mso-wrap-distance-bottom:0pt;margin-top:-36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ingo" w:hAnsi="Boingo" w:cs="Boingo"/>
                          <w:sz w:val="52"/>
                          <w:szCs w:val="52"/>
                        </w:rPr>
                      </w:pPr>
                      <w:r>
                        <w:rPr>
                          <w:rFonts w:cs="Boingo" w:ascii="Boingo" w:hAnsi="Boingo"/>
                          <w:sz w:val="52"/>
                          <w:szCs w:val="52"/>
                        </w:rPr>
                        <w:t>Mon abaque des longueurs</w:t>
                      </w:r>
                    </w:p>
                    <w:p>
                      <w:pPr>
                        <w:pStyle w:val="Normal"/>
                        <w:rPr>
                          <w:rFonts w:ascii="Boingo" w:hAnsi="Boingo" w:cs="Boingo"/>
                          <w:sz w:val="52"/>
                          <w:szCs w:val="52"/>
                        </w:rPr>
                      </w:pPr>
                      <w:r>
                        <w:rPr>
                          <w:rFonts w:cs="Boingo" w:ascii="Boingo" w:hAnsi="Boingo"/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8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1315"/>
                        <w:gridCol w:w="1238"/>
                        <w:gridCol w:w="935"/>
                        <w:gridCol w:w="1163"/>
                        <w:gridCol w:w="1163"/>
                        <w:gridCol w:w="116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kilomètre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hectomètre)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décamètre)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6"/>
                                <w:szCs w:val="16"/>
                              </w:rPr>
                              <w:t>(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d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déci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centimètre)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millimètre)</w:t>
                            </w:r>
                          </w:p>
                        </w:tc>
                      </w:tr>
                      <w:tr>
                        <w:trPr>
                          <w:trHeight w:val="382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ingo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4:00Z</dcterms:created>
  <dc:creator>xx</dc:creator>
  <dc:description/>
  <cp:keywords/>
  <dc:language>en-US</dc:language>
  <cp:lastModifiedBy>xx</cp:lastModifiedBy>
  <cp:lastPrinted>2006-12-03T14:46:00Z</cp:lastPrinted>
  <dcterms:modified xsi:type="dcterms:W3CDTF">2006-12-03T13:47:00Z</dcterms:modified>
  <cp:revision>1</cp:revision>
  <dc:subject/>
  <dc:title/>
</cp:coreProperties>
</file>