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5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2171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40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40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40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pt" to="40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6419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8" w:firstLine="528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Des mots avec une finale muett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Copier soigneusement et sans err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Noaestungrandgarçonavecdescheveuxbrun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Ecrire les mo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blond –– bras – cheveux – yeux – blanc – soulier – nez –– droit - grand – pe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888" w:firstLine="528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Des mots avec une finale muett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Copier soigneusement et sans err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Noaestungrandgarçonavecdescheveuxbrun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Ecrire les mo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blond –– bras – cheveux – yeux – blanc – soulier – nez –– droit - grand – pet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638550</wp:posOffset>
                </wp:positionV>
                <wp:extent cx="4953000" cy="2209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d</w:t>
                              <w:tab/>
                              <w:tab/>
                              <w:tab/>
                              <w:tab/>
                              <w:tab/>
                              <w:t xml:space="preserve">   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s</w:t>
                              <w:tab/>
                              <w:tab/>
                              <w:tab/>
                              <w:tab/>
                              <w:tab/>
                              <w:t xml:space="preserve">   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x</w:t>
                              <w:tab/>
                              <w:tab/>
                              <w:tab/>
                              <w:tab/>
                              <w:tab/>
                              <w:t xml:space="preserve">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174pt;mso-wrap-distance-left:9.05pt;mso-wrap-distance-right:9.05pt;mso-wrap-distance-top:0pt;mso-wrap-distance-bottom:0pt;margin-top:286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d</w:t>
                        <w:tab/>
                        <w:tab/>
                        <w:tab/>
                        <w:tab/>
                        <w:tab/>
                        <w:t xml:space="preserve">    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s</w:t>
                        <w:tab/>
                        <w:tab/>
                        <w:tab/>
                        <w:tab/>
                        <w:tab/>
                        <w:t xml:space="preserve">    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x</w:t>
                        <w:tab/>
                        <w:tab/>
                        <w:tab/>
                        <w:tab/>
                        <w:tab/>
                        <w:t xml:space="preserve">    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6305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L’ordre alphabétiq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>yeux , cheveux, petit, 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blond</w:t>
                              <w:tab/>
                              <w:t>________</w:t>
                              <w:tab/>
                              <w:t>droit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nez</w:t>
                              <w:tab/>
                              <w:tab/>
                              <w:t>_________</w:t>
                              <w:tab/>
                              <w:t>soulier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Cela pousse sur ma tête </w:t>
                              <w:tab/>
                              <w:t>-&gt;</w:t>
                              <w:tab/>
                              <w:t>des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’est une couleur</w:t>
                              <w:tab/>
                              <w:tab/>
                              <w:tab/>
                              <w:t>-&gt;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contraire de grand</w:t>
                              <w:tab/>
                              <w:tab/>
                              <w:t>-&gt;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Il y a la gauche et la …</w:t>
                              <w:tab/>
                              <w:tab/>
                              <w:t>-&gt;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Entre mes deux yeux se trouve m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-&gt;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Quand Pinocchio ment son _____ gran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Si tu tournes à __________, tu arrives dans ma 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J’ai vu un chat _________ et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coiffeur a coupé mes 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on frère a deux ans, il est plus ________ que m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Former des m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 c a l b _________</w:t>
                              <w:tab/>
                              <w:t>u o l i s e r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 l o n b _________</w:t>
                              <w:tab/>
                              <w:t>h x e u v e c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9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L’ordre alphabétiq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>yeux , cheveux, petit, gr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blond</w:t>
                        <w:tab/>
                        <w:t>________</w:t>
                        <w:tab/>
                        <w:t>droit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nez</w:t>
                        <w:tab/>
                        <w:tab/>
                        <w:t>_________</w:t>
                        <w:tab/>
                        <w:t>soulier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Cela pousse sur ma tête </w:t>
                        <w:tab/>
                        <w:t>-&gt;</w:t>
                        <w:tab/>
                        <w:t>des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’est une couleur</w:t>
                        <w:tab/>
                        <w:tab/>
                        <w:tab/>
                        <w:t>-&gt;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contraire de grand</w:t>
                        <w:tab/>
                        <w:tab/>
                        <w:t>-&gt;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Il y a la gauche et la …</w:t>
                        <w:tab/>
                        <w:tab/>
                        <w:t>-&gt;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Entre mes deux yeux se trouve mon</w:t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-&gt;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Quand Pinocchio ment son _____ grand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Si tu tournes à __________, tu arrives dans ma r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J’ai vu un chat _________ et no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coiffeur a coupé mes _____________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on frère a deux ans, il est plus ________ que mo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Former des m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n c a l b _________</w:t>
                        <w:tab/>
                        <w:t>u o l i s e r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d l o n b _________</w:t>
                        <w:tab/>
                        <w:t>h x e u v e c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41:00Z</dcterms:created>
  <dc:creator>Vero</dc:creator>
  <dc:description/>
  <cp:keywords/>
  <dc:language>en-US</dc:language>
  <cp:lastModifiedBy>Vero</cp:lastModifiedBy>
  <cp:lastPrinted>2006-08-08T09:25:00Z</cp:lastPrinted>
  <dcterms:modified xsi:type="dcterms:W3CDTF">2006-08-08T07:25:00Z</dcterms:modified>
  <cp:revision>5</cp:revision>
  <dc:subject/>
  <dc:title/>
</cp:coreProperties>
</file>