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mienne" w:hAnsi="Amienne" w:cs="Amienne"/>
          <w:b/>
          <w:b/>
          <w:i/>
          <w:i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427990</wp:posOffset>
            </wp:positionV>
            <wp:extent cx="1515110" cy="206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mienne" w:ascii="Amienne" w:hAnsi="Amienne"/>
          <w:b/>
          <w:i/>
          <w:sz w:val="96"/>
          <w:szCs w:val="96"/>
          <w:u w:val="single"/>
        </w:rPr>
        <w:t>La chanson des prénoms</w:t>
      </w:r>
      <w:r>
        <w:rPr>
          <w:rFonts w:cs="Amienne" w:ascii="Amienne" w:hAnsi="Amienne"/>
          <w:b/>
          <w:i/>
          <w:sz w:val="96"/>
          <w:szCs w:val="96"/>
        </w:rPr>
        <w:t>.</w:t>
      </w:r>
    </w:p>
    <w:p>
      <w:pPr>
        <w:pStyle w:val="Normal"/>
        <w:rPr>
          <w:rFonts w:ascii="Amienne" w:hAnsi="Amienne" w:cs="Amienne"/>
          <w:b/>
          <w:b/>
          <w:i/>
          <w:i/>
          <w:sz w:val="96"/>
          <w:szCs w:val="96"/>
        </w:rPr>
      </w:pPr>
      <w:r>
        <w:rPr>
          <w:rFonts w:cs="Amienne" w:ascii="Amienne" w:hAnsi="Amienne"/>
          <w:b/>
          <w:i/>
          <w:sz w:val="96"/>
          <w:szCs w:val="9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48260</wp:posOffset>
            </wp:positionV>
            <wp:extent cx="723900" cy="1640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  <w:t>Arno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omic Sans MS" w:ascii="Comic Sans MS" w:hAnsi="Comic Sans MS"/>
          <w:b/>
          <w:sz w:val="36"/>
          <w:szCs w:val="36"/>
        </w:rPr>
        <w:tab/>
        <w:t>le gros manchot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  <w:t>qui roule toujours à vélo.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30175</wp:posOffset>
            </wp:positionV>
            <wp:extent cx="1090930" cy="1193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anon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omic Sans MS" w:ascii="Comic Sans MS" w:hAnsi="Comic Sans MS"/>
          <w:b/>
          <w:sz w:val="36"/>
          <w:szCs w:val="36"/>
        </w:rPr>
        <w:t>le mignon lion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qui pêche tous les poissons.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23495</wp:posOffset>
            </wp:positionV>
            <wp:extent cx="1485900" cy="1116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  <w:t>Roch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omic Sans MS" w:ascii="Comic Sans MS" w:hAnsi="Comic Sans MS"/>
          <w:b/>
          <w:sz w:val="36"/>
          <w:szCs w:val="36"/>
        </w:rPr>
        <w:tab/>
        <w:t>le savant orque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  <w:t>qui est le champion d’uniok.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234950</wp:posOffset>
            </wp:positionV>
            <wp:extent cx="1289050" cy="13849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Johanna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e sympa chat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qui aime les ananas.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62230</wp:posOffset>
            </wp:positionV>
            <wp:extent cx="1600200" cy="8934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ab/>
        <w:t>Julien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  <w:t>le malin dauphin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  <w:t>qui nage bien.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199390</wp:posOffset>
            </wp:positionV>
            <wp:extent cx="1143000" cy="11087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Sébastien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e vilain chien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qui n’a peur de rien.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126365</wp:posOffset>
            </wp:positionV>
            <wp:extent cx="1600200" cy="10991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  <w:t>Pierre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  <w:t>le nerveux hamster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  <w:t>qui est toujours tête en l’air.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9685</wp:posOffset>
            </wp:positionV>
            <wp:extent cx="1251585" cy="1257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édric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e mélancolique porc-épic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qui est un copain bien sympathique.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141605</wp:posOffset>
            </wp:positionV>
            <wp:extent cx="1356360" cy="10064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  <w:t>Circé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  <w:t>l’enchantée araignée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  <w:t>qui tricote pour le bébé.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34290</wp:posOffset>
            </wp:positionV>
            <wp:extent cx="989330" cy="12452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iffany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a jolie souris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qui mange beaucoup de riz.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41910</wp:posOffset>
            </wp:positionV>
            <wp:extent cx="890270" cy="13474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  <w:t>Logane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  <w:t>la savante cane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ab/>
        <w:t>qui adore les bananes.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headerReference w:type="default" r:id="rId1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ienne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-252730</wp:posOffset>
          </wp:positionV>
          <wp:extent cx="612775" cy="800100"/>
          <wp:effectExtent l="0" t="0" r="0" b="0"/>
          <wp:wrapNone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49:00Z</dcterms:created>
  <dc:creator>Raphael</dc:creator>
  <dc:description/>
  <cp:keywords/>
  <dc:language>en-US</dc:language>
  <cp:lastModifiedBy>Raphael</cp:lastModifiedBy>
  <dcterms:modified xsi:type="dcterms:W3CDTF">2007-09-17T16:29:00Z</dcterms:modified>
  <cp:revision>6</cp:revision>
  <dc:subject/>
  <dc:title>La chanson des prénoms</dc:title>
</cp:coreProperties>
</file>