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5146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4000500" cy="1828800"/>
                <wp:effectExtent l="4972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28800"/>
                        </a:xfrm>
                        <a:prstGeom prst="wedgeEllipseCallout">
                          <a:avLst>
                            <a:gd name="adj1" fmla="val -61189"/>
                            <a:gd name="adj2" fmla="val 1756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ursive standard" w:hAnsi="Cursive standard" w:eastAsia="Times New Roman" w:cs="Cursive standard"/>
                                <w:color w:val="auto"/>
                                <w:lang w:val="fr-BE" w:bidi="ar-SA"/>
                              </w:rPr>
                              <w:t>Je recopie proprement et de ma plus belle écri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ursive standard" w:hAnsi="Cursive standard" w:eastAsia="Times New Roman" w:cs="Cursive standard"/>
                                <w:color w:val="auto"/>
                                <w:lang w:val="fr-BE" w:bidi="ar-SA"/>
                              </w:rPr>
                              <w:t xml:space="preserve">      ce petit tex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9pt;width:314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ursive standard" w:hAnsi="Cursive standard" w:eastAsia="Times New Roman" w:cs="Cursive standard"/>
                          <w:color w:val="auto"/>
                          <w:lang w:val="fr-BE" w:bidi="ar-SA"/>
                        </w:rPr>
                        <w:t>Je recopie proprement et de ma plus belle écritu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ursive standard" w:hAnsi="Cursive standard" w:eastAsia="Times New Roman" w:cs="Cursive standard"/>
                          <w:color w:val="auto"/>
                          <w:lang w:val="fr-BE" w:bidi="ar-SA"/>
                        </w:rPr>
                        <w:t xml:space="preserve">      ce petit texte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9pt;margin-top:2.5pt;width:250.45pt;height:47.2pt;mso-wrap-style:none;v-text-anchor:middle" type="_x0000_t136">
            <v:path textpathok="t"/>
            <v:textpath on="t" fitshape="t" string="Le cerf-volant" style="font-family:&quot;CoccinelSerial-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  <w:t>Par un jour de grand vent, Tigrou joue avec son cerf-volant.</w:t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  <w:t>Mais soudain, catastrophe ! Tigrou a lâché le fil !</w:t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  <w:t>Il voit son beau cerf-volant s’éloigner librement dans le ciel.</w:t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  <w:t>Bientôt le cerf-volant disparaît complètement. Tigrou est triste.</w:t>
      </w:r>
    </w:p>
    <w:p>
      <w:pPr>
        <w:pStyle w:val="Normal"/>
        <w:spacing w:lineRule="auto" w:line="360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36"/>
          <w:szCs w:val="36"/>
        </w:rPr>
        <w:t>Il ne sait pas où chercher. Quand …</w:t>
      </w:r>
    </w:p>
    <w:p>
      <w:pPr>
        <w:pStyle w:val="Normal"/>
        <w:spacing w:lineRule="auto" w:line="360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23:00Z</dcterms:created>
  <dc:creator>Marcon Linda</dc:creator>
  <dc:description/>
  <dc:language>en-US</dc:language>
  <cp:lastModifiedBy>Marcon Linda</cp:lastModifiedBy>
  <cp:lastPrinted>2007-09-17T22:33:00Z</cp:lastPrinted>
  <dcterms:modified xsi:type="dcterms:W3CDTF">2007-09-17T20:34:00Z</dcterms:modified>
  <cp:revision>1</cp:revision>
  <dc:subject/>
  <dc:title/>
</cp:coreProperties>
</file>