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-6350</wp:posOffset>
                  </wp:positionV>
                  <wp:extent cx="1600200" cy="1033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 xml:space="preserve">Français : Savoir Ecrir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 xml:space="preserve">Orthographe : Les accents </w:t>
            </w: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</w: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 xml:space="preserve"> EVALUATI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u w:val="single"/>
        </w:rPr>
        <w:t xml:space="preserve">Cite les 3 accents que nous avons appris : 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lète chaque mot avec les accents qui manquent, é ou è.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m …… sang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bi…… 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i …… g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……l……phant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la cr …… m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……l…… v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pi …… ge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 ……l …… pho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b ……lier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r …… gal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ets les accents qui ont été oubliés.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72720</wp:posOffset>
            </wp:positionV>
            <wp:extent cx="81407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mesange a chante tout l’ete ( 4 accents)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ere promene son bebe ( 4 accents 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guepe m’a pique à la paupiere ( 3 accents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re mange un gateau à la creme ( 2 accents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u w:val="single"/>
        </w:rPr>
        <w:t xml:space="preserve">Invente 3 phrases. Ajoute un accent dans chaque phrase. 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lète chaque mot avec les accents qui manquent é ou ê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 h …… riss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c …… r …… al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o …… 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la gr …… 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…… tincel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 …… ch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ch …… n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e b…… tail 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2"/>
        <w:szCs w:val="22"/>
        <w:lang w:val="fr-BE"/>
      </w:rPr>
      <w:t>Nom :………………………………………                                                                Date : ……………………</w:t>
    </w:r>
  </w:p>
  <w:p>
    <w:pPr>
      <w:pStyle w:val="Header"/>
      <w:rPr>
        <w:rFonts w:ascii="Comic Sans MS" w:hAnsi="Comic Sans MS" w:cs="Comic Sans MS"/>
        <w:sz w:val="22"/>
        <w:szCs w:val="22"/>
        <w:lang w:val="fr-BE"/>
      </w:rPr>
    </w:pPr>
    <w:r>
      <w:rPr>
        <w:rFonts w:cs="Comic Sans MS" w:ascii="Comic Sans MS" w:hAnsi="Comic Sans MS"/>
        <w:sz w:val="22"/>
        <w:szCs w:val="22"/>
        <w:lang w:val="fr-BE"/>
      </w:rPr>
      <w:t>Prénom : ……………………………………</w:t>
    </w:r>
  </w:p>
  <w:p>
    <w:pPr>
      <w:pStyle w:val="Header"/>
      <w:rPr>
        <w:rFonts w:ascii="Comic Sans MS" w:hAnsi="Comic Sans MS" w:cs="Comic Sans MS"/>
        <w:sz w:val="22"/>
        <w:szCs w:val="22"/>
        <w:lang w:val="fr-BE"/>
      </w:rPr>
    </w:pPr>
    <w:r>
      <w:rPr>
        <w:rFonts w:cs="Comic Sans MS" w:ascii="Comic Sans MS" w:hAnsi="Comic Sans MS"/>
        <w:sz w:val="22"/>
        <w:szCs w:val="22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07:00Z</dcterms:created>
  <dc:creator>Anne Catherine</dc:creator>
  <dc:description/>
  <dc:language>en-US</dc:language>
  <cp:lastModifiedBy>Anne Catherine</cp:lastModifiedBy>
  <cp:lastPrinted>2007-09-18T14:30:00Z</cp:lastPrinted>
  <dcterms:modified xsi:type="dcterms:W3CDTF">2007-09-18T12:36:00Z</dcterms:modified>
  <cp:revision>1</cp:revision>
  <dc:subject/>
  <dc:title>Français : Savoir Ecrire </dc:title>
</cp:coreProperties>
</file>