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96850</wp:posOffset>
            </wp:positionV>
            <wp:extent cx="914400" cy="914400"/>
            <wp:effectExtent l="0" t="0" r="0" b="0"/>
            <wp:wrapNone/>
            <wp:docPr id="1" name="apprends_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rends_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athématique : Savoir Etablir des Liens L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 xml:space="preserve">RECHERCHER DES INFORMATIONS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1. Barre les textes qui ne sont pas des problèmes.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) Michaël a 20 francs dans son porte-monnaie. Il achète une voiture miniature qui coûte 12 francs et une sucette à 3 francs.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bien a-t-il dépensé en tout ?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) Dans un autocar, il y a 30 sièges. Pour l’instant, personne n’est monté dans le bus; alors le chauffeur attend patiemment.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artira-t-il en retard ?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) Pascal possède 12 cartes Pokémon, Julien en a 14 et Sonia 11 cartes.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ombien de cartes ont-ils à tous les trois ?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) Aurélie a 12 ans. Sa soeur, Sophie, n’a que 7 ans.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le est leur différence d’âge ?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) Dans une ferme, il y a un lapin qui pèse 8 kilos. Il mange beaucoup et grossit. Alors la fermière décide de le manger. Heureusement, le fils de la fermière ne veut pas et il pleure tellement que la fermière renonce; le lapin pourra vivre tranquille.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6) Un collectionneur se rend dans un magasin de musique pour acheter des maquettes de trois instruments. Il prend une maquette de piano, une de guitare et enfin une de trompette.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and il arrive chez lui, il met ses maquettes sur une étagère et il les admire.</w:t>
      </w:r>
    </w:p>
    <w:p>
      <w:pPr>
        <w:pStyle w:val="NormalWeb"/>
        <w:spacing w:before="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2. Dans ces problèmes, il y a des nombres inutiles. Ils ne servent pas à répondre à la question. Colorie ces nombre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. Dans une classe de 28 élèves, âgés de 11 à 12 ans, le maître distribue à chaque enfant 5 livres pesant en moyenne 450 grammes chacun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lculer le nombre total de livres distribué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. Le 4 septembre, la maman de William achète pour son fils une paire de chaussures, pointure 34, au prix de 66€ ; mais elle doit revenir l’échanger contre une autre paire, pointure 35, au prix de 89€.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sz w:val="22"/>
          <w:szCs w:val="22"/>
        </w:rPr>
        <w:t>De combien la seconde paire est-elle plus chère que la première ?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3. Un boulanger fabrique en moyenne 120 baguettes à l’heure. Celles-ci ont une longueur de 50 cm et un poids de 200 grammes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lculer le nombre de baguette fabriquées en 4 heures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4. Chez l'épicier, on achète 2 boîtes de lentilles de 500 grammes chacune valant 12,75 F la boîte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Quelle est la dépense totale ?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. Lors d’une étape du Tour de France, le peloton, composé de 173 coureurs âgés de 21 à 32 ans, se rend d’Amiens à Caen, en passant par Rouen. La distance Amiens - Rouen est de 120 km, celle de Rouen à Caen est de 130 km.</w:t>
      </w:r>
    </w:p>
    <w:p>
      <w:pPr>
        <w:pStyle w:val="NormalWeb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lculer la longueur de l’étap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3. Tu dois trouver dans le document, les informations nécessaires puis répondre aux questions de la page suivant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4233545" cy="281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148580" cy="233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lasse ces animaux selon un ordre décroissant de vitesse moyenn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Quelle unité as-tu utilisée 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lasse ces animaux selon un ordre croissant de masse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Quelle unité as-tu utilisée ?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a baleine a une masse de combien de fois supérieure à celle d’un mouton 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30 fois</w:t>
        <w:tab/>
        <w:tab/>
        <w:t xml:space="preserve">O 300 fois </w:t>
        <w:tab/>
        <w:tab/>
        <w:t xml:space="preserve">0 3000 fois </w:t>
        <w:tab/>
        <w:tab/>
        <w:t>O 30 000 foi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homme a une espérance de vie 5 fois supérieure à celle de l’épagneul breton, soit …… an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homme moyen a une vitesse de course 3 fois supérieure à celle de la baleine à bosse, soit …… km/h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homme moyen a une masse équivalent à 4/10 de celle du lion, soit ……… kg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CORRECTIFS</w:t>
      </w:r>
    </w:p>
    <w:p>
      <w:pPr>
        <w:pStyle w:val="NormalWeb"/>
        <w:spacing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arre les textes qui ne sont pas des problèm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2) Dans un autocar, il y a 30 sièges. Pour l’instant, personne n’est monté dans le bus; alors le chauffeur attend patiemmen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tira-t-il en retard 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5) Dans une ferme, il y a un lapin qui pèse 8 kilos. Il mange beaucoup et grossit. Alors la fermière décide de le manger. Heureusement, le fils de la fermière ne veut pas et il pleure tellement que la fermière renonce; le lapin pourra vivre tranquill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6) Un collectionneur se rend dans un magasin de musique pour acheter des maquettes de trois instruments. Il prend une maquette de piano, une de guitare et enfin une de trompett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uand il arrive chez lui, il met ses maquettes sur une étagère et il les admir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11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12</w:t>
      </w:r>
      <w:r>
        <w:rPr>
          <w:rFonts w:cs="Arial" w:ascii="Arial" w:hAnsi="Arial"/>
          <w:sz w:val="20"/>
          <w:szCs w:val="20"/>
        </w:rPr>
        <w:t xml:space="preserve"> ans,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450</w:t>
      </w:r>
      <w:r>
        <w:rPr>
          <w:rFonts w:cs="Arial" w:ascii="Arial" w:hAnsi="Arial"/>
          <w:sz w:val="20"/>
          <w:szCs w:val="20"/>
        </w:rPr>
        <w:t xml:space="preserve"> gramme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Le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4</w:t>
      </w:r>
      <w:r>
        <w:rPr>
          <w:rFonts w:cs="Arial" w:ascii="Arial" w:hAnsi="Arial"/>
          <w:sz w:val="20"/>
          <w:szCs w:val="20"/>
        </w:rPr>
        <w:t xml:space="preserve"> septembre pointure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34</w:t>
      </w:r>
      <w:r>
        <w:rPr>
          <w:rFonts w:cs="Arial" w:ascii="Arial" w:hAnsi="Arial"/>
          <w:sz w:val="20"/>
          <w:szCs w:val="20"/>
        </w:rPr>
        <w:t xml:space="preserve">, paire, pointure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35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50</w:t>
      </w:r>
      <w:r>
        <w:rPr>
          <w:rFonts w:cs="Arial" w:ascii="Arial" w:hAnsi="Arial"/>
          <w:sz w:val="20"/>
          <w:szCs w:val="20"/>
        </w:rPr>
        <w:t xml:space="preserve"> cm et un poids de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200</w:t>
      </w:r>
      <w:r>
        <w:rPr>
          <w:rFonts w:cs="Arial" w:ascii="Arial" w:hAnsi="Arial"/>
          <w:sz w:val="20"/>
          <w:szCs w:val="20"/>
        </w:rPr>
        <w:t xml:space="preserve"> gramme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4. de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500</w:t>
      </w:r>
      <w:r>
        <w:rPr>
          <w:rFonts w:cs="Arial" w:ascii="Arial" w:hAnsi="Arial"/>
          <w:sz w:val="20"/>
          <w:szCs w:val="20"/>
        </w:rPr>
        <w:t xml:space="preserve"> gramme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5. composé de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173</w:t>
      </w:r>
      <w:r>
        <w:rPr>
          <w:rFonts w:cs="Arial" w:ascii="Arial" w:hAnsi="Arial"/>
          <w:sz w:val="20"/>
          <w:szCs w:val="20"/>
        </w:rPr>
        <w:t xml:space="preserve"> coureurs âgés de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21</w:t>
      </w:r>
      <w:r>
        <w:rPr>
          <w:rFonts w:cs="Arial" w:ascii="Arial" w:hAnsi="Arial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32</w:t>
      </w:r>
      <w:r>
        <w:rPr>
          <w:rFonts w:cs="Arial" w:ascii="Arial" w:hAnsi="Arial"/>
          <w:sz w:val="20"/>
          <w:szCs w:val="20"/>
        </w:rPr>
        <w:t xml:space="preserve"> ans,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2"/>
        <w:szCs w:val="22"/>
        <w:lang w:val="fr-BE"/>
      </w:rPr>
      <w:t>Nom :………………………………………                                                                Date : ……………………</w:t>
    </w:r>
  </w:p>
  <w:p>
    <w:pPr>
      <w:pStyle w:val="Header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Prénom : ……………………………………</w:t>
    </w:r>
  </w:p>
  <w:p>
    <w:pPr>
      <w:pStyle w:val="Header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30:00Z</dcterms:created>
  <dc:creator>Anne Catherine</dc:creator>
  <dc:description/>
  <dc:language>en-US</dc:language>
  <cp:lastModifiedBy>Anne Catherine</cp:lastModifiedBy>
  <cp:lastPrinted>2007-09-18T14:03:00Z</cp:lastPrinted>
  <dcterms:modified xsi:type="dcterms:W3CDTF">2007-09-18T12:10:00Z</dcterms:modified>
  <cp:revision>2</cp:revision>
  <dc:subject/>
  <dc:title>Mathématique : Savoir Etablir des Liens Logiques</dc:title>
</cp:coreProperties>
</file>