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shd w:fill="33CCCC" w:val="clear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Lecture : « Amandine et les crayons »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  <w:u w:val="single"/>
          <w:lang w:val="fr-BE"/>
        </w:rPr>
        <w:t>1) Entoure les mots « crayon » et « cartable.</w:t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  <w:u w:val="single"/>
          <w:lang w:val="fr-BE"/>
        </w:rPr>
        <w:t>2) Colle la phrase identique en dessous de la phrase-modèle.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  <w:lang w:val="fr-BE"/>
        </w:rPr>
      </w:pPr>
      <w:r>
        <w:rPr>
          <w:rFonts w:cs="CrayonL" w:ascii="CrayonL" w:hAnsi="CrayonL"/>
          <w:b/>
          <w:sz w:val="4"/>
          <w:szCs w:val="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 w:eastAsia="en-US"/>
        </w:rPr>
      </w:pPr>
      <w:r>
        <w:rPr>
          <w:rFonts w:cs="CrayonL" w:ascii="CrayonL" w:hAnsi="CrayonL"/>
          <w:b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38430</wp:posOffset>
                </wp:positionV>
                <wp:extent cx="2596515" cy="259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10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/>
        </w:rPr>
      </w:pPr>
      <w:r>
        <w:rPr>
          <w:rFonts w:cs="CrayonL" w:ascii="CrayonL" w:hAnsi="Crayon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69265</wp:posOffset>
                </wp:positionV>
                <wp:extent cx="2743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.9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Amandine a des cray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031365</wp:posOffset>
                </wp:positionV>
                <wp:extent cx="2596515" cy="2596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159.9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4660265</wp:posOffset>
                </wp:positionV>
                <wp:extent cx="2596515" cy="2596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366.9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23875</wp:posOffset>
                </wp:positionV>
                <wp:extent cx="2743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.2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Amandine perd ses crayons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Madame donne une feuille</w:t>
      </w:r>
    </w:p>
    <w:p>
      <w:pPr>
        <w:pStyle w:val="Normal"/>
        <w:rPr/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à Amandine.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2743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2520315" cy="252031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4pt;width:198.4pt;height:198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2520315" cy="252031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1pt;width:198.4pt;height:198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2520315" cy="252031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58pt;width:198.4pt;height:198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76200</wp:posOffset>
                </wp:positionV>
                <wp:extent cx="2596515" cy="2596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Amandine cherche dans son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cartable.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2743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601470</wp:posOffset>
                </wp:positionV>
                <wp:extent cx="2596515" cy="2596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126.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4232275</wp:posOffset>
                </wp:positionV>
                <wp:extent cx="2596515" cy="2596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333.2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ab/>
        <w:t xml:space="preserve">    </w:t>
      </w:r>
    </w:p>
    <w:p>
      <w:pPr>
        <w:pStyle w:val="Normal"/>
        <w:tabs>
          <w:tab w:val="clear" w:pos="708"/>
          <w:tab w:val="left" w:pos="5120" w:leader="none"/>
        </w:tabs>
        <w:rPr>
          <w:rFonts w:ascii="CrayonL" w:hAnsi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61645</wp:posOffset>
                </wp:positionV>
                <wp:extent cx="27432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.3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Amandine pleure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524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 xml:space="preserve">Benjamin retrouve les </w:t>
      </w:r>
    </w:p>
    <w:p>
      <w:pPr>
        <w:pStyle w:val="Normal"/>
        <w:tabs>
          <w:tab w:val="clear" w:pos="708"/>
          <w:tab w:val="left" w:pos="524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crayons.</w:t>
      </w:r>
    </w:p>
    <w:p>
      <w:pPr>
        <w:pStyle w:val="Normal"/>
        <w:tabs>
          <w:tab w:val="clear" w:pos="708"/>
          <w:tab w:val="left" w:pos="5240" w:leader="none"/>
        </w:tabs>
        <w:rPr>
          <w:rFonts w:ascii="CrayonL" w:hAnsi="CrayonL" w:eastAsia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743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239395</wp:posOffset>
                </wp:positionV>
                <wp:extent cx="2596515" cy="2596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59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204.45pt;height:204.45pt;mso-wrap-distance-left:9.05pt;mso-wrap-distance-right:9.05pt;mso-wrap-distance-top:0pt;mso-wrap-distance-bottom:0pt;margin-top:18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ab/>
        <w:tab/>
        <w:t>Amandine donne un</w:t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55930</wp:posOffset>
                </wp:positionV>
                <wp:extent cx="2743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.9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2"/>
          <w:szCs w:val="32"/>
          <w:lang w:val="fr-BE"/>
        </w:rPr>
        <w:t xml:space="preserve">                                        </w:t>
      </w:r>
      <w:r>
        <w:rPr>
          <w:rFonts w:cs="CrayonL" w:ascii="CrayonL" w:hAnsi="CrayonL"/>
          <w:sz w:val="32"/>
          <w:szCs w:val="32"/>
          <w:lang w:val="fr-BE"/>
        </w:rPr>
        <w:t>baiser à Benjamin.</w:t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282700" cy="723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20" w:leader="none"/>
        </w:tabs>
        <w:rPr>
          <w:rFonts w:ascii="CrayonL" w:hAnsi="CrayonL" w:cs="CrayonL"/>
          <w:sz w:val="50"/>
          <w:szCs w:val="50"/>
          <w:u w:val="single"/>
          <w:lang w:val="fr-BE"/>
        </w:rPr>
      </w:pPr>
      <w:r>
        <w:rPr>
          <w:rFonts w:cs="CrayonL" w:ascii="CrayonL" w:hAnsi="CrayonL"/>
          <w:sz w:val="50"/>
          <w:szCs w:val="50"/>
          <w:u w:val="single"/>
          <w:lang w:val="fr-BE"/>
        </w:rPr>
        <w:t>Découpe les étiqu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23010</wp:posOffset>
                </wp:positionV>
                <wp:extent cx="2762250" cy="933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Amandine cherche dans son car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9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Amandine cherche dans son car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137410</wp:posOffset>
                </wp:positionV>
                <wp:extent cx="2762250" cy="933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Benjamin retrouve les cray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6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Benjamin retrouve les crayon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223010</wp:posOffset>
                </wp:positionV>
                <wp:extent cx="2762250" cy="933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Amandine ple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96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Amandine pleur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2137410</wp:posOffset>
                </wp:positionV>
                <wp:extent cx="276225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Amandine a des cray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68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Amandine a des crayon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051810</wp:posOffset>
                </wp:positionV>
                <wp:extent cx="2762250" cy="933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Amandine donne 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baiser à Benja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4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Amandine donne un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baiser à Benjamin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3051810</wp:posOffset>
                </wp:positionV>
                <wp:extent cx="2762250" cy="933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Amandine perd ses cray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4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Amandine perd ses crayon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966210</wp:posOffset>
                </wp:positionV>
                <wp:extent cx="2762250" cy="933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Madame donne une feuille à Amand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1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Madame donne une feuille à Amandin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50"/>
          <w:szCs w:val="50"/>
          <w:u w:val="single"/>
          <w:lang w:val="fr-BE"/>
        </w:rPr>
      </w:pPr>
      <w:r>
        <w:rPr>
          <w:rFonts w:cs="CrayonL" w:ascii="CrayonL" w:hAnsi="CrayonL"/>
          <w:sz w:val="50"/>
          <w:szCs w:val="50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sz w:val="50"/>
          <w:szCs w:val="50"/>
          <w:lang w:val="fr-BE"/>
        </w:rPr>
      </w:pPr>
      <w:r>
        <w:rPr>
          <w:rFonts w:cs="CrayonL" w:ascii="CrayonL" w:hAnsi="CrayonL"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shd w:fill="33CCCC" w:val="clear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Lecture : « Amandine et les crayons »</w: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60"/>
          <w:szCs w:val="60"/>
          <w:lang w:val="fr-BE"/>
        </w:rPr>
        <w:t>Amandine a des crayons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Amandine perd ses crayons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Madame donne une feuille à Amandine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Amandine cherche dans son cartable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Amandine pleure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Benjamin retrouve les crayons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  <w:t>Amandine donne un baiser à Benjamin.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lang w:val="fr-BE"/>
        </w:rPr>
      </w:pPr>
      <w:r>
        <w:rPr>
          <w:rFonts w:cs="CrayonL" w:ascii="CrayonL" w:hAnsi="CrayonL"/>
          <w:b/>
          <w:sz w:val="60"/>
          <w:szCs w:val="60"/>
          <w:lang w:val="fr-BE"/>
        </w:rPr>
      </w:r>
    </w:p>
    <w:sectPr>
      <w:type w:val="nextPage"/>
      <w:pgSz w:w="11906" w:h="16838"/>
      <w:pgMar w:left="1418" w:right="1418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7:00Z</dcterms:created>
  <dc:creator>Mariella</dc:creator>
  <dc:description/>
  <cp:keywords/>
  <dc:language>en-US</dc:language>
  <cp:lastModifiedBy>Mariella</cp:lastModifiedBy>
  <cp:lastPrinted>2007-08-20T16:21:00Z</cp:lastPrinted>
  <dcterms:modified xsi:type="dcterms:W3CDTF">2007-08-20T14:30:00Z</dcterms:modified>
  <cp:revision>1</cp:revision>
  <dc:subject/>
  <dc:title>Lecture : « Amandine et les crayons »</dc:title>
</cp:coreProperties>
</file>