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6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Planet Benson 2" w:hAnsi="Planet Benson 2" w:cs="Planet Benson 2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43800</wp:posOffset>
            </wp:positionH>
            <wp:positionV relativeFrom="paragraph">
              <wp:posOffset>-199390</wp:posOffset>
            </wp:positionV>
            <wp:extent cx="1123950" cy="162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427990</wp:posOffset>
            </wp:positionV>
            <wp:extent cx="2057400" cy="1816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257810</wp:posOffset>
            </wp:positionV>
            <wp:extent cx="1143000" cy="793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anet Benson 2" w:ascii="Planet Benson 2" w:hAnsi="Planet Benson 2"/>
          <w:b/>
          <w:sz w:val="56"/>
          <w:szCs w:val="56"/>
        </w:rPr>
        <w:t>Le potage aux poireaux.</w:t>
      </w:r>
    </w:p>
    <w:p>
      <w:pPr>
        <w:pStyle w:val="Normal"/>
        <w:rPr>
          <w:rFonts w:ascii="Planet Benson 2" w:hAnsi="Planet Benson 2" w:cs="Planet Benson 2"/>
          <w:b/>
          <w:b/>
          <w:sz w:val="56"/>
          <w:szCs w:val="56"/>
        </w:rPr>
      </w:pPr>
      <w:r>
        <w:rPr>
          <w:rFonts w:cs="Planet Benson 2" w:ascii="Planet Benson 2" w:hAnsi="Planet Benson 2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23850</wp:posOffset>
            </wp:positionV>
            <wp:extent cx="9831705" cy="4782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" t="-4" r="976" b="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Vous avez besoin 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éparation 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32715</wp:posOffset>
            </wp:positionV>
            <wp:extent cx="9940290" cy="5288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3" t="1347" r="-2" b="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19875</wp:posOffset>
            </wp:positionH>
            <wp:positionV relativeFrom="paragraph">
              <wp:posOffset>-437515</wp:posOffset>
            </wp:positionV>
            <wp:extent cx="3333750" cy="18916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8" t="0" r="0" b="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91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76575</wp:posOffset>
            </wp:positionH>
            <wp:positionV relativeFrom="paragraph">
              <wp:posOffset>-437515</wp:posOffset>
            </wp:positionV>
            <wp:extent cx="2533650" cy="24193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32" t="2160" r="28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-437515</wp:posOffset>
            </wp:positionV>
            <wp:extent cx="2421255" cy="2647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24" t="0" r="42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91375</wp:posOffset>
            </wp:positionH>
            <wp:positionV relativeFrom="paragraph">
              <wp:posOffset>156845</wp:posOffset>
            </wp:positionV>
            <wp:extent cx="2568575" cy="2762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72" t="2679" r="2160" b="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62475</wp:posOffset>
            </wp:positionH>
            <wp:positionV relativeFrom="paragraph">
              <wp:posOffset>149225</wp:posOffset>
            </wp:positionV>
            <wp:extent cx="2289175" cy="2762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947" t="0" r="3040" b="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27305</wp:posOffset>
            </wp:positionV>
            <wp:extent cx="2533650" cy="2305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78" t="0" r="3599" b="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62075</wp:posOffset>
            </wp:positionH>
            <wp:positionV relativeFrom="paragraph">
              <wp:posOffset>149860</wp:posOffset>
            </wp:positionV>
            <wp:extent cx="3099435" cy="2019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00" t="3467" r="1839" b="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1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124" w:firstLine="708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-427990</wp:posOffset>
            </wp:positionV>
            <wp:extent cx="2057400" cy="18161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257810</wp:posOffset>
            </wp:positionV>
            <wp:extent cx="1143000" cy="79311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anet Benson 2" w:ascii="Planet Benson 2" w:hAnsi="Planet Benson 2"/>
          <w:b/>
          <w:sz w:val="48"/>
          <w:szCs w:val="48"/>
        </w:rPr>
        <w:t>Le potage aux poireaux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lorie les ingrédients utilisés dans la recette. Ecris le nom sous chaque ingrédient utilisé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53340</wp:posOffset>
                  </wp:positionV>
                  <wp:extent cx="948055" cy="83883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53340</wp:posOffset>
                  </wp:positionV>
                  <wp:extent cx="1143000" cy="82931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53340</wp:posOffset>
                  </wp:positionV>
                  <wp:extent cx="440690" cy="91059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9055</wp:posOffset>
                  </wp:positionV>
                  <wp:extent cx="900430" cy="74549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59055</wp:posOffset>
                  </wp:positionV>
                  <wp:extent cx="1106170" cy="76835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62865</wp:posOffset>
                  </wp:positionV>
                  <wp:extent cx="915670" cy="85090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72390</wp:posOffset>
                  </wp:positionV>
                  <wp:extent cx="798830" cy="100838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72390</wp:posOffset>
                  </wp:positionV>
                  <wp:extent cx="1107440" cy="72263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72390</wp:posOffset>
                  </wp:positionV>
                  <wp:extent cx="1172845" cy="82613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rayonL" w:hAnsi="CrayonL" w:cs="CrayonL"/>
          <w:b/>
          <w:b/>
          <w:sz w:val="48"/>
          <w:szCs w:val="48"/>
        </w:rPr>
      </w:pPr>
      <w:r>
        <w:rPr>
          <w:rFonts w:cs="CrayonL" w:ascii="CrayonL" w:hAnsi="CrayonL"/>
          <w:b/>
          <w:sz w:val="48"/>
          <w:szCs w:val="48"/>
        </w:rPr>
        <w:t>du lait</w:t>
        <w:tab/>
        <w:tab/>
        <w:t>des poireaux</w:t>
        <w:tab/>
        <w:tab/>
        <w:t>du persil</w:t>
        <w:tab/>
        <w:tab/>
        <w:t>du sel</w:t>
        <w:tab/>
        <w:tab/>
        <w:t>des poivrons</w:t>
        <w:tab/>
        <w:tab/>
        <w:t>des carottes</w:t>
        <w:tab/>
        <w:tab/>
        <w:t>du pain</w:t>
        <w:tab/>
        <w:tab/>
        <w:t>des pommes de terre</w:t>
        <w:tab/>
        <w:tab/>
        <w:t>des oignons</w:t>
      </w:r>
    </w:p>
    <w:p>
      <w:pPr>
        <w:pStyle w:val="Normal"/>
        <w:rPr>
          <w:rFonts w:ascii="CrayonL" w:hAnsi="CrayonL" w:cs="CrayonL"/>
          <w:b/>
          <w:b/>
          <w:sz w:val="48"/>
          <w:szCs w:val="48"/>
        </w:rPr>
      </w:pPr>
      <w:r>
        <w:rPr>
          <w:rFonts w:cs="CrayonL" w:ascii="CrayonL" w:hAnsi="CrayonL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lie chaque ustensile utilisé à son nom. Barre ceux que nous n’avons pas utilisés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59690</wp:posOffset>
                  </wp:positionV>
                  <wp:extent cx="571500" cy="46672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ne cassero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6670</wp:posOffset>
                  </wp:positionV>
                  <wp:extent cx="683260" cy="37147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ne spatu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39700</wp:posOffset>
                  </wp:positionV>
                  <wp:extent cx="971550" cy="18161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n mix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24765</wp:posOffset>
                  </wp:positionV>
                  <wp:extent cx="376555" cy="44640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ne fourchet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3495</wp:posOffset>
                  </wp:positionV>
                  <wp:extent cx="607060" cy="40513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n coute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umérote les dessins de la recette dans l’ordre. Relie chaque dessin avec la phrase correspondante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6040</wp:posOffset>
                  </wp:positionV>
                  <wp:extent cx="763270" cy="81915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872" t="2679" r="2160" b="2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N° 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joute les légumes, le sel et le poiv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96520</wp:posOffset>
                  </wp:positionV>
                  <wp:extent cx="933450" cy="89281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532" t="2160" r="282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928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N° 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ttoie et coupe les légum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71120</wp:posOffset>
                  </wp:positionV>
                  <wp:extent cx="814070" cy="979805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2947" t="0" r="3040" b="2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79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N° 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is bouillir l’eau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56845</wp:posOffset>
                  </wp:positionV>
                  <wp:extent cx="1504950" cy="85852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008" t="0" r="0" b="6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58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N° 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xe le potag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43815</wp:posOffset>
                  </wp:positionV>
                  <wp:extent cx="1275080" cy="833755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600" t="3467" r="1839" b="4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33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N° 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is cuire pendant ½ heu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net Benson 2">
    <w:charset w:val="00"/>
    <w:family w:val="auto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29700</wp:posOffset>
          </wp:positionH>
          <wp:positionV relativeFrom="paragraph">
            <wp:posOffset>-252730</wp:posOffset>
          </wp:positionV>
          <wp:extent cx="675640" cy="952500"/>
          <wp:effectExtent l="0" t="0" r="0" b="0"/>
          <wp:wrapNone/>
          <wp:docPr id="13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2604770</wp:posOffset>
          </wp:positionV>
          <wp:extent cx="675640" cy="952500"/>
          <wp:effectExtent l="0" t="0" r="0" b="0"/>
          <wp:wrapNone/>
          <wp:docPr id="1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029700</wp:posOffset>
          </wp:positionH>
          <wp:positionV relativeFrom="paragraph">
            <wp:posOffset>-252730</wp:posOffset>
          </wp:positionV>
          <wp:extent cx="675640" cy="952500"/>
          <wp:effectExtent l="0" t="0" r="0" b="0"/>
          <wp:wrapNone/>
          <wp:docPr id="36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72200</wp:posOffset>
          </wp:positionH>
          <wp:positionV relativeFrom="paragraph">
            <wp:posOffset>-252730</wp:posOffset>
          </wp:positionV>
          <wp:extent cx="675640" cy="952500"/>
          <wp:effectExtent l="0" t="0" r="0" b="0"/>
          <wp:wrapNone/>
          <wp:docPr id="37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9.jpeg"/><Relationship Id="rId32" Type="http://schemas.openxmlformats.org/officeDocument/2006/relationships/image" Target="media/image7.jpeg"/><Relationship Id="rId33" Type="http://schemas.openxmlformats.org/officeDocument/2006/relationships/image" Target="media/image10.jpeg"/><Relationship Id="rId34" Type="http://schemas.openxmlformats.org/officeDocument/2006/relationships/image" Target="media/image6.jpeg"/><Relationship Id="rId35" Type="http://schemas.openxmlformats.org/officeDocument/2006/relationships/image" Target="media/image12.jpeg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27:00Z</dcterms:created>
  <dc:creator>Raphael</dc:creator>
  <dc:description/>
  <cp:keywords/>
  <dc:language>en-US</dc:language>
  <cp:lastModifiedBy>Raphael</cp:lastModifiedBy>
  <cp:lastPrinted>2007-09-17T22:07:00Z</cp:lastPrinted>
  <dcterms:modified xsi:type="dcterms:W3CDTF">2007-09-18T16:50:00Z</dcterms:modified>
  <cp:revision>9</cp:revision>
  <dc:subject/>
  <dc:title>Le potage aux poireaux</dc:title>
</cp:coreProperties>
</file>