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voir-faire en histoire et en géographie D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>Certifier</w:t>
      </w:r>
      <w:r>
        <w:rPr/>
        <w:tab/>
        <w:tab/>
        <w:tab/>
      </w:r>
      <w:r>
        <w:rPr>
          <w:color w:val="339966"/>
        </w:rPr>
        <w:t>Initier</w:t>
      </w:r>
      <w:r>
        <w:rPr/>
        <w:tab/>
        <w:tab/>
        <w:tab/>
      </w:r>
      <w:r>
        <w:rPr>
          <w:color w:val="FF00FF"/>
        </w:rPr>
        <w:t>Entreten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Se poser des questions, c’est :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fixer son attention sur des éléments de l’environnement ;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manifester son étonnement ;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manifester le désir de savoir et de comprendre, (se) poser des questions pertinent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Formuler des questions…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Construire une démarche de recherche, c’est :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identifier un problème, le cerner et l’exprimer par la parole, le dessin ;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distinguer ce qui est connu de ce qui reste à découvrir ;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planifier un travail de recherche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Définir l’objet de la recherche entreprise en formulant les questions que l’on se pose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Sélectionner les questions utiles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Exprimer ce que l’on croit connaître avant d’entamer la recherche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Etablir un plan de recherche, c’est exprimer auprès de qui, où et comment on pourrait s’informer.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Rechercher l’information, c’est…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recourir à des sources adéquates et diversifiées : des personnes ressources, des traces du passé, d’autres éléments de son environnement, des médias (photos, bandes sonores), des instruments de travail, des supports multimédias… ;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lire un graphique, un écrit informatif ou explicatif, une carte, un plan un tableau de données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H G 1 : utiliser un instrument de travail écrit informatif ou explicatif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H G 3 : lire un écrit à caractère informatif ou explicatif (cfr compétences en français)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H G 4 : lire un tableau de données</w:t>
      </w:r>
    </w:p>
    <w:p>
      <w:pPr>
        <w:pStyle w:val="Normal"/>
        <w:ind w:left="708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Exploiter l’information et en vérifier la pertinence en fonction de la recherche entreprise.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Décoder et sélectionner les éléments utiles en fonction de la question posée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H G 5 : confronter et organiser les informations en fonction de la question posée, compléter u tableau à simple entrée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H G 6 : situer l’information dans un cadre spatial et chronologique en s’aidant de repères et de représentations spécifiques (cfr compétences disciplinaires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Structurer les résultats de sa recherche, valider sa démarche de recherche.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Organiser les résultats de sa recherche en produisant un bref texte, un schéma, un croquis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Les intégrer dans un cadre spatio-temporel dynamique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Communiquer, c’est 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1"/>
          <w:numId w:val="1"/>
        </w:numPr>
        <w:rPr/>
      </w:pPr>
      <w:r>
        <w:rPr/>
        <w:t>e</w:t>
      </w:r>
      <w:r>
        <w:rPr>
          <w:i/>
          <w:iCs/>
        </w:rPr>
        <w:t>xprimer les questions, les informations, les résultats ;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rendre compte de la démarche de recherche mise ne œuvre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Produire un écrit (cfr compétences françai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Transférer à des situations nouvelles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H G 8 : réinvestir les savoirs et les savoir-faire construits dans des situations proches de la situation d’apprentissage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Agir et réagir, c’est 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faire preuve d’esprit critique ;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s’engager et assumer un engagement ;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prendre une part active à l’élaboration et à la réalisation d’un projet pour promouvoir la justice, la solidarité, les sens des responsabilités vis-à-vis des autres, de l’environnement et du patrimoine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A propos de faits, de situations, de problèmes liés aux Droits  Humains, au patrimoine et à l’environnement, avoir un avis et l’exprimer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53:00Z</dcterms:created>
  <dc:creator>alisson</dc:creator>
  <dc:description/>
  <dc:language>en-US</dc:language>
  <cp:lastModifiedBy>alisson</cp:lastModifiedBy>
  <dcterms:modified xsi:type="dcterms:W3CDTF">2006-08-13T08:01:00Z</dcterms:modified>
  <cp:revision>1</cp:revision>
  <dc:subject/>
  <dc:title>Savoir-faire en histoire et en géographie DI</dc:title>
</cp:coreProperties>
</file>