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voir-faire et savoirs spécifiques à l’histoire D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rtifier</w:t>
        <w:tab/>
        <w:tab/>
        <w:tab/>
      </w:r>
      <w:r>
        <w:rPr>
          <w:color w:val="339966"/>
        </w:rPr>
        <w:t>initier</w:t>
      </w:r>
      <w:r>
        <w:rPr>
          <w:color w:val="FF0000"/>
        </w:rPr>
        <w:tab/>
        <w:tab/>
        <w:tab/>
      </w:r>
      <w:r>
        <w:rPr>
          <w:color w:val="FF00FF"/>
        </w:rPr>
        <w:t>entreteni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les savoir-faire : 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ser 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2.8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>
          <w:i/>
          <w:iCs/>
        </w:rPr>
        <w:t>es repères de temps…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pour se situer soi-même et situer des faits dans le temps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es représentations du temps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H 9 : utiliser des repères de temp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 repères chronologiques :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le découpage de la journée en heures, de la semaine en jours,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Le découpage de l’année en mois.</w:t>
      </w:r>
    </w:p>
    <w:p>
      <w:pPr>
        <w:pStyle w:val="Normal"/>
        <w:numPr>
          <w:ilvl w:val="0"/>
          <w:numId w:val="3"/>
        </w:numPr>
        <w:rPr/>
      </w:pPr>
      <w:r>
        <w:rPr/>
        <w:t>Des repères fondés sur des évènements marquants vécus :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par soi – même,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 xml:space="preserve">par la classe, 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par l’écol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/>
        <w:t>H 10 : utiliser des représentations du te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endrier : 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e la semaine,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du mois,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de l’année.</w:t>
      </w:r>
    </w:p>
    <w:p>
      <w:pPr>
        <w:pStyle w:val="Normal"/>
        <w:numPr>
          <w:ilvl w:val="0"/>
          <w:numId w:val="3"/>
        </w:numPr>
        <w:rPr/>
      </w:pPr>
      <w:r>
        <w:rPr/>
        <w:t>Ligne du temps :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e la journée divisée en heures,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e la semaine divisée en jours,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>
          <w:color w:val="339966"/>
        </w:rPr>
        <w:t>de la semaine scolaire divisée en mois.</w:t>
      </w:r>
    </w:p>
    <w:p>
      <w:pPr>
        <w:pStyle w:val="Normal"/>
        <w:numPr>
          <w:ilvl w:val="1"/>
          <w:numId w:val="3"/>
        </w:numPr>
        <w:rPr/>
      </w:pPr>
      <w:r>
        <w:rPr>
          <w:color w:val="339966"/>
        </w:rPr>
        <w:t>grille horaire hebdomadaire</w:t>
      </w:r>
      <w:r>
        <w:rPr/>
        <w:t>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re une trace du passé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 xml:space="preserve">H11 : lire une trace du passé (objets, monuments, habitat, éléments du paysage, toponymie, anciennes photos ou cartes postales, témoignages, …) : l’identifier 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Les savoirs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organisation du temps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ituer des faits vécus par soi ou par des personnes proches (avant, après, pendant, plus tôt, plus tard, souvent, parfois, jama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nature d’une trace du passé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Identifier, classer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35:00Z</dcterms:created>
  <dc:creator>alisson</dc:creator>
  <dc:description/>
  <dc:language>en-US</dc:language>
  <cp:lastModifiedBy>alisson</cp:lastModifiedBy>
  <dcterms:modified xsi:type="dcterms:W3CDTF">2006-08-13T08:45:00Z</dcterms:modified>
  <cp:revision>1</cp:revision>
  <dc:subject/>
  <dc:title>Savoir-faire et savoirs spécifiques à l’histoire DI </dc:title>
</cp:coreProperties>
</file>