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Savoir-faire et savoirs spécifiques à la géographie 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ertifier</w:t>
        <w:tab/>
        <w:tab/>
        <w:tab/>
      </w:r>
      <w:r>
        <w:rPr>
          <w:color w:val="339966"/>
        </w:rPr>
        <w:t>initier</w:t>
      </w:r>
      <w:r>
        <w:rPr>
          <w:color w:val="FF0000"/>
        </w:rPr>
        <w:tab/>
        <w:tab/>
        <w:tab/>
      </w:r>
      <w:r>
        <w:rPr>
          <w:color w:val="FF00FF"/>
        </w:rPr>
        <w:t>entreteni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Les savoir-faire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er 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2.6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es repères spatiaux…</w:t>
      </w:r>
    </w:p>
    <w:p>
      <w:pPr>
        <w:pStyle w:val="Normal"/>
        <w:ind w:left="4956" w:hanging="0"/>
        <w:rPr/>
      </w:pPr>
      <w:r>
        <w:rPr/>
        <w:t>-… pour se situer soi et situer des faits dans l’espace.</w:t>
      </w:r>
    </w:p>
    <w:p>
      <w:pPr>
        <w:pStyle w:val="Normal"/>
        <w:ind w:left="4956" w:hanging="0"/>
        <w:rPr/>
      </w:pPr>
      <w:r>
        <w:rPr/>
        <w:t>-… pour se déplacer.</w:t>
      </w:r>
    </w:p>
    <w:p>
      <w:pPr>
        <w:pStyle w:val="Normal"/>
        <w:numPr>
          <w:ilvl w:val="0"/>
          <w:numId w:val="2"/>
        </w:numPr>
        <w:rPr/>
      </w:pPr>
      <w:r>
        <w:rPr/>
        <w:t>des représentations spatiales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 15 : utiliser des repères spatiaux 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es repères fixes choisis dans le milieu proche :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ans sa maison,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ans l’école,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ans le quartier,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ans le village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 16 : utiliser des représentations de l’espace auquel on a eu un accès direct : dessin d’un plan, d’un itinéraire vécu dans cet espace sans nécessairement respecter les proport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iser un lieu, un espace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 18 : situer :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situation par rapport à soi et à des repères visuels (devant, derrière, à droite, à gauche, entre).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Situation par rapport au repère définis au point 1.1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re un paysage, une image géographique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color w:val="339966"/>
        </w:rPr>
        <w:t>G 19 : lire un paysage sur le terrain : rechercher les éléments dominants.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color w:val="339966"/>
        </w:rPr>
        <w:t>G 20 : lire une image géographique : rechercher les éléments dominants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Les savoirs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composantes du paysage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dentifier : au moins deux aspects concrets relatifs à des éléments du paysage, à l’aménagement par l’homme ou aux activités de ce derni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rganisation de l’espac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Caractériser un espace auquel on eu un accès direct (espaces familiers ou visités lors d’activités ou de séjours extérieurs à l’école).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…</w:t>
      </w:r>
      <w:r>
        <w:rPr>
          <w:color w:val="339966"/>
        </w:rPr>
        <w:t>ses fonctions : espace pour jouer, étudier, dormir, vendre, acheter, travailler.</w:t>
      </w:r>
    </w:p>
    <w:p>
      <w:pPr>
        <w:pStyle w:val="Normal"/>
        <w:numPr>
          <w:ilvl w:val="1"/>
          <w:numId w:val="1"/>
        </w:numPr>
        <w:rPr/>
      </w:pPr>
      <w:r>
        <w:rPr/>
        <w:t>Des interactions hommes – esp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er , caractériser des aspects concret du mode de vie d’enfants d’autres espaces (scolarité, habitat, alimentation, déplacement)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41:00Z</dcterms:created>
  <dc:creator>alisson</dc:creator>
  <dc:description/>
  <dc:language>en-US</dc:language>
  <cp:lastModifiedBy>alisson</cp:lastModifiedBy>
  <dcterms:modified xsi:type="dcterms:W3CDTF">2006-08-13T09:53:00Z</dcterms:modified>
  <cp:revision>1</cp:revision>
  <dc:subject/>
  <dc:title>Savoir-faire et savoirs spécifiques à la géographie DI</dc:title>
</cp:coreProperties>
</file>