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pétences transversales liées au développement arti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’approprier un langage sensoriel 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riminer des éléments, des phénomènes auditifs, visuels, tactiles, gustatifs et kinesthésiques. </w:t>
      </w:r>
    </w:p>
    <w:p>
      <w:pPr>
        <w:pStyle w:val="Normal"/>
        <w:numPr>
          <w:ilvl w:val="0"/>
          <w:numId w:val="3"/>
        </w:numPr>
        <w:rPr/>
      </w:pPr>
      <w:r>
        <w:rPr/>
        <w:t>Utiliser nu répertoire de vocabulaire sensoriel, auditif, visuel, gustatif, tactile et kinesthésique.</w:t>
      </w:r>
    </w:p>
    <w:p>
      <w:pPr>
        <w:pStyle w:val="Normal"/>
        <w:numPr>
          <w:ilvl w:val="0"/>
          <w:numId w:val="3"/>
        </w:numPr>
        <w:rPr/>
      </w:pPr>
      <w:r>
        <w:rPr/>
        <w:t>Percevoir des œuvres d’art et les associer aux registres de langages sensoriels.</w:t>
      </w:r>
    </w:p>
    <w:p>
      <w:pPr>
        <w:pStyle w:val="Normal"/>
        <w:numPr>
          <w:ilvl w:val="0"/>
          <w:numId w:val="3"/>
        </w:numPr>
        <w:rPr/>
      </w:pPr>
      <w:r>
        <w:rPr/>
        <w:t>Déduire de ses perceptions une loi, de règles, des conclu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e reconnaître dans ses sensations, ses émotions et reconnaître les autres 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xprimer une émotion ressentie face à une œuvre, une musique, une situation particulière.</w:t>
      </w:r>
    </w:p>
    <w:p>
      <w:pPr>
        <w:pStyle w:val="Normal"/>
        <w:numPr>
          <w:ilvl w:val="0"/>
          <w:numId w:val="3"/>
        </w:numPr>
        <w:rPr/>
      </w:pPr>
      <w:r>
        <w:rPr/>
        <w:t>Associer des perceptions et les classer dans l’un ou l’autre domaine sensoriel.</w:t>
      </w:r>
    </w:p>
    <w:p>
      <w:pPr>
        <w:pStyle w:val="Normal"/>
        <w:numPr>
          <w:ilvl w:val="0"/>
          <w:numId w:val="3"/>
        </w:numPr>
        <w:rPr/>
      </w:pPr>
      <w:r>
        <w:rPr/>
        <w:t>Décrire ses sensations.</w:t>
      </w:r>
    </w:p>
    <w:p>
      <w:pPr>
        <w:pStyle w:val="Normal"/>
        <w:numPr>
          <w:ilvl w:val="0"/>
          <w:numId w:val="3"/>
        </w:numPr>
        <w:rPr/>
      </w:pPr>
      <w:r>
        <w:rPr/>
        <w:t>Exprimer une émotion par différents modes d’expression.</w:t>
      </w:r>
    </w:p>
    <w:p>
      <w:pPr>
        <w:pStyle w:val="Normal"/>
        <w:numPr>
          <w:ilvl w:val="0"/>
          <w:numId w:val="3"/>
        </w:numPr>
        <w:rPr/>
      </w:pPr>
      <w:r>
        <w:rPr/>
        <w:t>Transposer dans un autre langage artistique une émotion ressentie face à un œuvre, un musique, une situation particuliè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e reconnaître dans sa culture et celle des autres 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’identifier et identifier l’autre dans ses modes d’expression, son art, son artisanat, son folklore…</w:t>
      </w:r>
    </w:p>
    <w:p>
      <w:pPr>
        <w:pStyle w:val="Normal"/>
        <w:numPr>
          <w:ilvl w:val="0"/>
          <w:numId w:val="3"/>
        </w:numPr>
        <w:rPr/>
      </w:pPr>
      <w:r>
        <w:rPr/>
        <w:t>Constituer, organiser une documentation, un classement, un échantillonn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</w:rPr>
        <w:t>Collabore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nfronter des capacités individuelles pour réaliser une production collective.</w:t>
      </w:r>
    </w:p>
    <w:p>
      <w:pPr>
        <w:pStyle w:val="Normal"/>
        <w:numPr>
          <w:ilvl w:val="0"/>
          <w:numId w:val="3"/>
        </w:numPr>
        <w:rPr/>
      </w:pPr>
      <w:r>
        <w:rPr/>
        <w:t>Participer à la distribution des rôles pour des créations collectives et des exécutions soigné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Oser affirmer son plaisir et présenter sa production 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uler clairement son intention en fonction de l’objet artistique.</w:t>
      </w:r>
    </w:p>
    <w:p>
      <w:pPr>
        <w:pStyle w:val="Normal"/>
        <w:numPr>
          <w:ilvl w:val="0"/>
          <w:numId w:val="3"/>
        </w:numPr>
        <w:rPr/>
      </w:pPr>
      <w:r>
        <w:rPr/>
        <w:t>Positiver sa production et celle des aut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valuer – argumenter 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onner et défendre son avis sur des productions, des évènements artistiques et les moyens de diffusion.</w:t>
      </w:r>
    </w:p>
    <w:p>
      <w:pPr>
        <w:pStyle w:val="Normal"/>
        <w:numPr>
          <w:ilvl w:val="0"/>
          <w:numId w:val="3"/>
        </w:numPr>
        <w:rPr/>
      </w:pPr>
      <w:r>
        <w:rPr/>
        <w:t>Expliquer l’identification d’un élément ou d’un contexte.</w:t>
      </w:r>
    </w:p>
    <w:p>
      <w:pPr>
        <w:pStyle w:val="Normal"/>
        <w:numPr>
          <w:ilvl w:val="0"/>
          <w:numId w:val="3"/>
        </w:numPr>
        <w:rPr/>
      </w:pPr>
      <w:r>
        <w:rPr/>
        <w:t>Défendre ses goûts.</w:t>
      </w:r>
    </w:p>
    <w:p>
      <w:pPr>
        <w:pStyle w:val="Normal"/>
        <w:numPr>
          <w:ilvl w:val="0"/>
          <w:numId w:val="3"/>
        </w:numPr>
        <w:rPr/>
      </w:pPr>
      <w:r>
        <w:rPr/>
        <w:t>Rendre compte de sa propre démarche.</w:t>
      </w:r>
    </w:p>
    <w:p>
      <w:pPr>
        <w:pStyle w:val="Normal"/>
        <w:numPr>
          <w:ilvl w:val="0"/>
          <w:numId w:val="3"/>
        </w:numPr>
        <w:rPr/>
      </w:pPr>
      <w:r>
        <w:rPr/>
        <w:t>S’exprimer face à la production des aut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tifier l’émotion, le mode d’expressions, les techniques d’exécution, le sujet, le contexte, les moyens utilis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s artistiques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Certifier</w:t>
      </w:r>
      <w:r>
        <w:rPr/>
        <w:tab/>
        <w:tab/>
        <w:tab/>
      </w:r>
      <w:r>
        <w:rPr>
          <w:color w:val="339966"/>
        </w:rPr>
        <w:t>initier</w:t>
      </w:r>
      <w:r>
        <w:rPr/>
        <w:tab/>
        <w:tab/>
        <w:tab/>
        <w:tab/>
      </w:r>
      <w:r>
        <w:rPr>
          <w:color w:val="FF00FF"/>
        </w:rPr>
        <w:t>entret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Ouverture au monde sonore et visuel : percevoir et s’approprier des langages pour s’exprimer.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1 : percevoir et différencier les sons, les bruits, les notions.</w:t>
      </w:r>
    </w:p>
    <w:p>
      <w:pPr>
        <w:pStyle w:val="Normal"/>
        <w:ind w:left="1068" w:firstLine="348"/>
        <w:rPr>
          <w:i/>
          <w:i/>
          <w:iCs/>
          <w:color w:val="FF0000"/>
        </w:rPr>
      </w:pPr>
      <w:r>
        <w:rPr>
          <w:i/>
          <w:iCs/>
          <w:color w:val="FF0000"/>
        </w:rPr>
        <w:t>D’intensité, de hauteur, de tempo et d’origine différent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 : chercher, repérer, nommer des objets, des ambiances, les qualités sonor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Quelques instruments de la percussion scolair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 : identifier, classer, associer des voix, des décors, des extraits sonores, des instruments, des productions multiculturell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4 : percevoir et différencier les form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Formes fabriquées simples et formes de la nature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5 : classer des productions graphiques d’après leurs degrés de clarté et d’obscurité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ar ordre croissant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6 : identifier et nommer les couleur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Les couleurs et les tons neutr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7 : caractériser les harmonies monochromes et polychrom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8 : percevoir et décrire la matièr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9 : décoder des langages (composition, couleurs, espaces, matières, sons, gestes, …) utilisés pour construire des images médiatiqu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10 : décrire et comparer des productions d’artistes (musique, peinture, sculpture, etc.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11 : identifier des modes d’expression et des techniques d’exécution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Des modes d’expression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12 : situer un objet dans un espace donné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13 : décrire la manière dont les éléments composant une production sont organisé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14 : percevoir la notion de temps dans différentes œuvres (cinéma, dessin d’animation, bande dessinée, sculpture, mouvement…)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Agir et exprimer, transférer et créer dans les domaines vocal, verbal, rythmique , instrumental et corporel.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4"/>
        </w:numPr>
        <w:rPr/>
      </w:pPr>
      <w:r>
        <w:rPr/>
        <w:t>Reproduire, imiter, copier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16 : des mouvements, des gest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Reproduire des mouvements corporels sur des chansons, des audition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17 : des expressions vocal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Reproduire vocalement des variations de hauteur, d’intensité, de duré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Imiter vocalement des ambiances sonor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18 : des expressions rythmiques et mélodiqu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19 : des expressions sonor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Exécuter un court et simple musicogramme.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mprendre, organiser, interpréter, créer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0 : des mouvements, des gest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Traduire en mouvements des séquences musicales auditionné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1 : des expressions vocal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Traduire en sonorités vocales des ambiances écouté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2 : des expressions sonor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Se créer des codes d’exécution, les organiser, les appliquer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24 : en manipulant des instruments de la percussion scolaire, des éléments de bruitage, les qualités sonores, les éléments de rythme et de voix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Agir et exprimer, transférer et créer dans les domaines tactile, gestuel, corporel, et plastique.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cquérir des modes d’expression et des techniques d’exécution ( les modes de duplication, la gravure, l’impressions, le modelage, la sculpture, les collages, les assemblages, le pliage, le moulage, la couleur, le graphisme, 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25 : adapter sa production au format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6 : choisir ses outil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En fonction d’une technique d’exécution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27 : reproduire des tracés sur des supports différents (à main levée, utilisation d’instruments)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Tracés différent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Utilisation d’outils et de matières différent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28 : représenter des objets en deux dimension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29 : réaliser des mélanges de couleur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0 : organiser un espace en composant des éléments et en respectant les règles d’équilibre (fond, forme, couleurs, mouvement…)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1 : composer des harmoni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2 : couvrir des surfaces de manière uniforme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33 : associer des éléments pour créer des volum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rganiser, transformer, créer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34 : représenter des personnages, des objets, des animaux, des paysages…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Représentation avec détails caractéristiqu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5 : traduire une ambiance, une atmosphère, une perception personnell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36 : créer en combinant des formes, des couleurs, des valeurs, des matières, des modes d’expression, des techniques d’exécution…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37 : transformer des personnages, des objets, des animaux, des paysages.</w:t>
      </w:r>
    </w:p>
    <w:p>
      <w:pPr>
        <w:pStyle w:val="Normal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Déformer, fragmenter, éclater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0:00Z</dcterms:created>
  <dc:creator>alisson</dc:creator>
  <dc:description/>
  <dc:language>en-US</dc:language>
  <cp:lastModifiedBy>alisson</cp:lastModifiedBy>
  <dcterms:modified xsi:type="dcterms:W3CDTF">2007-09-19T03:40:00Z</dcterms:modified>
  <cp:revision>2</cp:revision>
  <dc:subject/>
  <dc:title>Compétences transversales liées au développement artistique</dc:title>
</cp:coreProperties>
</file>