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Sybil Green" w:hAnsi="Sybil Green" w:cs="Sybil Gree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27990</wp:posOffset>
            </wp:positionV>
            <wp:extent cx="179451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bil Green" w:ascii="Sybil Green" w:hAnsi="Sybil Green"/>
          <w:b/>
          <w:sz w:val="72"/>
          <w:szCs w:val="72"/>
        </w:rPr>
        <w:t>LES FRUITS C’est sain !</w:t>
      </w:r>
    </w:p>
    <w:p>
      <w:pPr>
        <w:pStyle w:val="Normal"/>
        <w:rPr>
          <w:rFonts w:ascii="Sybil Green" w:hAnsi="Sybil Green" w:cs="Sybil Green"/>
          <w:b/>
          <w:b/>
          <w:sz w:val="72"/>
          <w:szCs w:val="72"/>
        </w:rPr>
      </w:pPr>
      <w:r>
        <w:rPr>
          <w:rFonts w:cs="Sybil Green" w:ascii="Sybil Green" w:hAnsi="Sybil Green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tre corbeille de fruits se compose d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lie chaque dessin au nom correspondant. Colori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8100</wp:posOffset>
                  </wp:positionV>
                  <wp:extent cx="47053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prun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4765</wp:posOffset>
                  </wp:positionV>
                  <wp:extent cx="457200" cy="542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mûr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9220</wp:posOffset>
                  </wp:positionV>
                  <wp:extent cx="425450" cy="584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pomm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5885</wp:posOffset>
                  </wp:positionV>
                  <wp:extent cx="871855" cy="584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banan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2390</wp:posOffset>
                  </wp:positionV>
                  <wp:extent cx="556895" cy="571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citron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52705</wp:posOffset>
                  </wp:positionV>
                  <wp:extent cx="600075" cy="533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orang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731520" cy="5803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pêch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23825</wp:posOffset>
                  </wp:positionV>
                  <wp:extent cx="800100" cy="5632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frais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815</wp:posOffset>
                  </wp:positionV>
                  <wp:extent cx="509905" cy="5695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poir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1280</wp:posOffset>
                  </wp:positionV>
                  <wp:extent cx="552450" cy="5429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noix de coco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690</wp:posOffset>
                  </wp:positionV>
                  <wp:extent cx="523875" cy="5334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kiwi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3495</wp:posOffset>
                  </wp:positionV>
                  <wp:extent cx="557530" cy="68008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clémentin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5570</wp:posOffset>
                  </wp:positionV>
                  <wp:extent cx="781050" cy="5429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melon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3980</wp:posOffset>
                  </wp:positionV>
                  <wp:extent cx="523875" cy="54292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châtaign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2390</wp:posOffset>
                  </wp:positionV>
                  <wp:extent cx="466725" cy="5429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noisett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2070</wp:posOffset>
                  </wp:positionV>
                  <wp:extent cx="748030" cy="5327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anana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9210</wp:posOffset>
                  </wp:positionV>
                  <wp:extent cx="447675" cy="5429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raisin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240</wp:posOffset>
                  </wp:positionV>
                  <wp:extent cx="581025" cy="5334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cacahuèt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-5080</wp:posOffset>
                  </wp:positionV>
                  <wp:extent cx="1014730" cy="6762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frambois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9375</wp:posOffset>
                  </wp:positionV>
                  <wp:extent cx="685800" cy="52768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oliv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62865</wp:posOffset>
                  </wp:positionV>
                  <wp:extent cx="367665" cy="5664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amand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815</wp:posOffset>
                  </wp:positionV>
                  <wp:extent cx="760730" cy="5245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cerises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82550</wp:posOffset>
                  </wp:positionV>
                  <wp:extent cx="617220" cy="58039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noix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0490</wp:posOffset>
                  </wp:positionV>
                  <wp:extent cx="1138555" cy="5162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  <w:tab/>
              <w:t>pastèque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4"/>
                <w:szCs w:val="44"/>
              </w:rPr>
            </w:pPr>
            <w:r>
              <w:rPr>
                <w:rFonts w:cs="CrayonL" w:ascii="CrayonL" w:hAnsi="Crayon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ons les fruits de notre corbeille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- D’après leur provenance : les fruits sont cultivés dans nos régions ou importés de pays lointain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cris le nom des fruit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indigènes</w:t>
      </w:r>
      <w:r>
        <w:rPr>
          <w:rFonts w:cs="Comic Sans MS" w:ascii="Comic Sans MS" w:hAnsi="Comic Sans MS"/>
          <w:b/>
          <w:sz w:val="32"/>
          <w:szCs w:val="32"/>
        </w:rPr>
        <w:t> : cultivés dans notre pays dans la pomm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cris le nom des fruit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xotiques</w:t>
      </w:r>
      <w:r>
        <w:rPr>
          <w:rFonts w:cs="Comic Sans MS" w:ascii="Comic Sans MS" w:hAnsi="Comic Sans MS"/>
          <w:b/>
          <w:sz w:val="32"/>
          <w:szCs w:val="32"/>
        </w:rPr>
        <w:t> : cultivés à l’étranger, souvent dans des pays chauds, dans la banan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3180</wp:posOffset>
            </wp:positionV>
            <wp:extent cx="7324090" cy="7429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2505</wp:posOffset>
            </wp:positionH>
            <wp:positionV relativeFrom="paragraph">
              <wp:posOffset>-671830</wp:posOffset>
            </wp:positionV>
            <wp:extent cx="8849995" cy="108375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- D’après leur contenu 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429500" cy="46310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66" t="5277" r="3737" b="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Ecris le nom d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5</w:t>
      </w:r>
      <w:r>
        <w:rPr>
          <w:rFonts w:cs="Comic Sans MS" w:ascii="Comic Sans MS" w:hAnsi="Comic Sans MS"/>
          <w:b/>
          <w:sz w:val="32"/>
          <w:szCs w:val="32"/>
        </w:rPr>
        <w:t xml:space="preserve"> fruit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uteux</w:t>
      </w:r>
      <w:r>
        <w:rPr>
          <w:rFonts w:cs="Comic Sans MS" w:ascii="Comic Sans MS" w:hAnsi="Comic Sans MS"/>
          <w:b/>
          <w:sz w:val="32"/>
          <w:szCs w:val="32"/>
        </w:rPr>
        <w:t xml:space="preserve"> dans le plateau de gauche et le nom d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5</w:t>
      </w:r>
      <w:r>
        <w:rPr>
          <w:rFonts w:cs="Comic Sans MS" w:ascii="Comic Sans MS" w:hAnsi="Comic Sans MS"/>
          <w:b/>
          <w:sz w:val="32"/>
          <w:szCs w:val="32"/>
        </w:rPr>
        <w:t xml:space="preserve"> fruit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ecs</w:t>
      </w:r>
      <w:r>
        <w:rPr>
          <w:rFonts w:cs="Comic Sans MS" w:ascii="Comic Sans MS" w:hAnsi="Comic Sans MS"/>
          <w:b/>
          <w:sz w:val="32"/>
          <w:szCs w:val="32"/>
        </w:rPr>
        <w:t xml:space="preserve"> dans le plateau de droit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7429500" cy="46863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4387" r="3634" b="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’après leur aspect 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46100</wp:posOffset>
            </wp:positionV>
            <wp:extent cx="4800600" cy="44405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Ecris le nom d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5</w:t>
      </w:r>
      <w:r>
        <w:rPr>
          <w:rFonts w:cs="Comic Sans MS" w:ascii="Comic Sans MS" w:hAnsi="Comic Sans MS"/>
          <w:b/>
          <w:sz w:val="32"/>
          <w:szCs w:val="32"/>
        </w:rPr>
        <w:t xml:space="preserve"> fruits dont on mange l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eau</w:t>
      </w:r>
      <w:r>
        <w:rPr>
          <w:rFonts w:cs="Comic Sans MS" w:ascii="Comic Sans MS" w:hAnsi="Comic Sans MS"/>
          <w:b/>
          <w:sz w:val="32"/>
          <w:szCs w:val="32"/>
        </w:rPr>
        <w:t xml:space="preserve"> dans la poire et le nom d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5</w:t>
      </w:r>
      <w:r>
        <w:rPr>
          <w:rFonts w:cs="Comic Sans MS" w:ascii="Comic Sans MS" w:hAnsi="Comic Sans MS"/>
          <w:b/>
          <w:sz w:val="32"/>
          <w:szCs w:val="32"/>
        </w:rPr>
        <w:t xml:space="preserve"> fruits qu’il fau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éplucher</w:t>
      </w:r>
      <w:r>
        <w:rPr>
          <w:rFonts w:cs="Comic Sans MS" w:ascii="Comic Sans MS" w:hAnsi="Comic Sans MS"/>
          <w:b/>
          <w:sz w:val="32"/>
          <w:szCs w:val="32"/>
        </w:rPr>
        <w:t xml:space="preserve"> dans l’orang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09855</wp:posOffset>
            </wp:positionV>
            <wp:extent cx="5372100" cy="43662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bil Green">
    <w:charset w:val="00"/>
    <w:family w:val="auto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6500</wp:posOffset>
          </wp:positionH>
          <wp:positionV relativeFrom="paragraph">
            <wp:posOffset>-252730</wp:posOffset>
          </wp:positionV>
          <wp:extent cx="571500" cy="685800"/>
          <wp:effectExtent l="0" t="0" r="0" b="0"/>
          <wp:wrapNone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.png"/><Relationship Id="rId32" Type="http://schemas.openxmlformats.org/officeDocument/2006/relationships/image" Target="media/image1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4:00Z</dcterms:created>
  <dc:creator>Raphael</dc:creator>
  <dc:description/>
  <cp:keywords/>
  <dc:language>en-US</dc:language>
  <cp:lastModifiedBy>Raphael</cp:lastModifiedBy>
  <cp:lastPrinted>2007-09-19T18:09:00Z</cp:lastPrinted>
  <dcterms:modified xsi:type="dcterms:W3CDTF">2007-09-19T16:09:00Z</dcterms:modified>
  <cp:revision>12</cp:revision>
  <dc:subject/>
  <dc:title>LES FRUITS C’est sain </dc:title>
</cp:coreProperties>
</file>