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2162175" cy="1628775"/>
            <wp:effectExtent l="0" t="0" r="0" b="0"/>
            <wp:wrapNone/>
            <wp:docPr id="1" name="arton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on6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omic Sans MS" w:ascii="Comic Sans MS" w:hAnsi="Comic Sans MS"/>
        </w:rPr>
        <w:t>Prénom : ___________________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2.55pt;width:315.25pt;height:44.55pt;mso-wrap-style:none;v-text-anchor:middle" type="_x0000_t136">
            <v:path textpathok="t"/>
            <v:textpath on="t" fitshape="t" string="ALERTE AVALANCHE 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mière avalanche que tu vois dans l’émission est tirée de quelle manière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e rendent Fred et Jamy pour tourner l’émission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les personnes s’adresse le panneau « DANGER EXTREME »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2 types de drapeaux signalant les avalanches ? Dessine-les et explique ce qu’ils signifient.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80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914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8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  <w:tab w:val="right" w:pos="8789" w:leader="dot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6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80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Jamy (dans son camion) définit-il une avalanche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2 cas dans lesquels il y a un risque d’avalanche.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type d’avalanche est le plus redouté en hiver et quelle est sa vitesse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eu ce type d’avalanche à l’endroit où se trouvent Fred et Jamy, celle-ci a commencé à une altitude de ………………… m et a terminé sa course à une altitude de ………………… m.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roid est gage de sécurité, surtout après des chutes de neige, vrai ou faux. Explique.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es cristaux ne se soudent-ils pas entre eux à une certaine température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 quel mois et quel mois se produisent les avalanches et à quel moment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eur vitesse ?</w:t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t-on prévoir précisément la trajectoire des avalanches ? Oui ou non ? Explique.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avalanche est constituée de 2 éléments, lesquels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 pourquoi peut-on se noyer dans ce type d’avalanche.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fait-on quand il y a des risques d’avalanche et avec quoi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déclenche des avalanche de ……………………………………………… et des avalanches de ……………………………………………… .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appelle-t-on les gens qui cherchent et déclenchent les avalanches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faisait-on pour déclencher les avalanches autrefois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Et aujourd’hui ? Pourquoi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 élément naturel crée les plaques de neige ? </w:t>
        <w:tab/>
      </w:r>
    </w:p>
    <w:p>
      <w:pPr>
        <w:pStyle w:val="Normal"/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est-ce dangereux de faire du hors piste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mission spéciale peut décider de 4 choses en cas de drapeau noir, lesquelles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moyens sont utilisés pour déclencher des avalanches ? (3)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appelle-t-on le givre de profondeur dans le jargon professionnel ?</w:t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apparaît le givre de profondeur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 même phénomène se produit dans un objet présent dans ta maison, lequel ?</w:t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givre de profondeur ou les ……………………………………………… sont considérés comme des ………………………………………………, il faut ……………………………………………… la neige pour éviter leur formation. Ainsi la neige va devenir plus ……………………………………………… .</w:t>
      </w:r>
    </w:p>
    <w:p>
      <w:pPr>
        <w:pStyle w:val="Normal"/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interviennent les engins de damage et ce pour une meilleure efficacité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gins de damage adhèrent toujours à la neige, vrai ou faux ? Explique.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délai pour être sûr de retrouver un survivant lors d’une avalanche ?</w:t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quel instrument recherche-t-on une victime et sur quelle profondeur ?</w:t>
        <w:tab/>
      </w:r>
    </w:p>
    <w:p>
      <w:pPr>
        <w:pStyle w:val="Normal"/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Patrice Ribes ?</w:t>
        <w:tab/>
      </w:r>
    </w:p>
    <w:p>
      <w:pPr>
        <w:pStyle w:val="Normal"/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e nomme la pièce que les skieurs peuvent avoir dans leurs chaussures ou leurs vêtements ?</w:t>
        <w:tab/>
      </w:r>
    </w:p>
    <w:p>
      <w:pPr>
        <w:pStyle w:val="Normal"/>
        <w:tabs>
          <w:tab w:val="clear" w:pos="709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se produit l’avalanche de neige humide et sous quelles conditions ?</w:t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45820</wp:posOffset>
            </wp:positionV>
            <wp:extent cx="977265" cy="1962150"/>
            <wp:effectExtent l="0" t="0" r="0" b="0"/>
            <wp:wrapNone/>
            <wp:docPr id="5" name="060607_cest_pas_sorc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0607_cest_pas_sorci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right" w:pos="8789" w:leader="dot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81990</wp:posOffset>
                </wp:positionV>
                <wp:extent cx="1828800" cy="800100"/>
                <wp:effectExtent l="5080" t="2190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800280"/>
                        </a:xfrm>
                        <a:prstGeom prst="wedgeEllipseCallout">
                          <a:avLst>
                            <a:gd name="adj1" fmla="val -44134"/>
                            <a:gd name="adj2" fmla="val 7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coute attentivement 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3.7pt;width:143.95pt;height:62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Ecoute attentivement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40:00Z</dcterms:created>
  <dc:creator>STABLUM</dc:creator>
  <dc:description/>
  <cp:keywords/>
  <dc:language>en-US</dc:language>
  <cp:lastModifiedBy>STABLUM</cp:lastModifiedBy>
  <dcterms:modified xsi:type="dcterms:W3CDTF">2007-09-19T17:27:00Z</dcterms:modified>
  <cp:revision>1</cp:revision>
  <dc:subject/>
  <dc:title/>
</cp:coreProperties>
</file>