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5080" t="5080" r="28702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74074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nn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rth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48895</wp:posOffset>
                </wp:positionV>
                <wp:extent cx="5266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Préparation de la dictée sur les acc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.8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Préparation de la dictée sur les acc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. Entoure dans la liste de mots les accents </w:t>
        <w:tab/>
        <w:t>graves en ble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120015</wp:posOffset>
            </wp:positionV>
            <wp:extent cx="1099185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szCs w:val="32"/>
        </w:rPr>
        <w:tab/>
        <w:tab/>
        <w:tab/>
        <w:tab/>
        <w:tab/>
        <w:tab/>
        <w:tab/>
        <w:tab/>
        <w:tab/>
        <w:tab/>
        <w:t>circonflexes en orange</w:t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ab/>
        <w:tab/>
        <w:tab/>
        <w:tab/>
        <w:tab/>
        <w:tab/>
        <w:tab/>
        <w:tab/>
        <w:tab/>
        <w:tab/>
        <w:t>aigus en ve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même  - - -  lumière - - -  raquette   - - -  forêt  - - -  près  - - -   rêve   - - -  croquette   - - - télévision  - - -  école  - - - énorme   - - -  ancêtre  - - -  été  - - -  revêtir  - - -  cuillère  - - -  lierre  - - -  bête  - - - café  - - - tête  - - - après - - -  déjeun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32"/>
          <w:szCs w:val="32"/>
        </w:rPr>
        <w:t>2. Classe les mots en trois colonnes.</w:t>
      </w:r>
    </w:p>
    <w:p>
      <w:pPr>
        <w:pStyle w:val="Normal"/>
        <w:ind w:left="36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ent aigu ( … 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ent circonflexe ( … 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ent grave ( … 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. Liste les mots que tu n´as pas rangés dans les colonnes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    ___________________  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quoi 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. Invente une phrase pour chaque type d´accent (un mot de la liste par phrase)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Accent </w:t>
      </w:r>
      <w:r>
        <w:rPr>
          <w:rFonts w:cs="Comic Sans MS" w:ascii="Comic Sans MS" w:hAnsi="Comic Sans MS"/>
          <w:b/>
          <w:sz w:val="28"/>
          <w:szCs w:val="28"/>
        </w:rPr>
        <w:t>aigu</w:t>
      </w:r>
      <w:r>
        <w:rPr>
          <w:rFonts w:cs="Comic Sans MS" w:ascii="Comic Sans MS" w:hAnsi="Comic Sans MS"/>
          <w:sz w:val="28"/>
          <w:szCs w:val="28"/>
        </w:rPr>
        <w:t> :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sz w:val="28"/>
          <w:szCs w:val="28"/>
        </w:rPr>
        <w:t xml:space="preserve">Accent </w:t>
      </w:r>
      <w:r>
        <w:rPr>
          <w:rFonts w:cs="Comic Sans MS" w:ascii="Comic Sans MS" w:hAnsi="Comic Sans MS"/>
          <w:b/>
          <w:sz w:val="28"/>
          <w:szCs w:val="28"/>
        </w:rPr>
        <w:t>grave</w:t>
      </w:r>
      <w:r>
        <w:rPr>
          <w:rFonts w:cs="Comic Sans MS" w:ascii="Comic Sans MS" w:hAnsi="Comic Sans MS"/>
          <w:sz w:val="28"/>
          <w:szCs w:val="28"/>
        </w:rPr>
        <w:t> :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sz w:val="28"/>
          <w:szCs w:val="28"/>
        </w:rPr>
        <w:t xml:space="preserve">Accent </w:t>
      </w:r>
      <w:r>
        <w:rPr>
          <w:rFonts w:cs="Comic Sans MS" w:ascii="Comic Sans MS" w:hAnsi="Comic Sans MS"/>
          <w:b/>
          <w:sz w:val="28"/>
          <w:szCs w:val="28"/>
        </w:rPr>
        <w:t>circonflexe</w:t>
      </w:r>
      <w:r>
        <w:rPr>
          <w:rFonts w:cs="Comic Sans MS" w:ascii="Comic Sans MS" w:hAnsi="Comic Sans MS"/>
          <w:sz w:val="28"/>
          <w:szCs w:val="28"/>
        </w:rPr>
        <w:t> :____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32"/>
          <w:szCs w:val="32"/>
        </w:rPr>
        <w:t>5. Corrige les phrases rigolotes en plaçant correctement les accen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Mon elephant a mal la te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Il y a une enorme television pres de la cuiller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La raquette de mon dejeuner est vraiment un ancetre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</w:t>
      </w:r>
      <w:r>
        <w:rPr>
          <w:rFonts w:cs="Castellar" w:ascii="Castellar" w:hAnsi="Castellar"/>
          <w:sz w:val="28"/>
          <w:szCs w:val="28"/>
        </w:rPr>
        <w:t xml:space="preserve">  </w:t>
      </w:r>
      <w:r>
        <w:rPr>
          <w:rFonts w:cs="Comic Sans MS" w:ascii="Comic Sans MS" w:hAnsi="Comic Sans MS"/>
          <w:sz w:val="28"/>
          <w:szCs w:val="28"/>
        </w:rPr>
        <w:t>L’ete, je me promene en lumiere dans la foret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>Je vais revetir mon plus beau cafe apres l’ecole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. Sans regarder sur la liste, ajoute tous les accen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vetir  - - -  cuillere  - - -  lierre  - - -  bete  - - - cafe  - - - tete  - - - apres - - -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me  - - -  lumiere - - -  raquette   - - -  foret  - - -  pres  - - -   reve   - - -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roquette   - - - television  - - -  ecole  - - - enorme   - - -  ancetre  - - -  ete  - - -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jeuner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379730</wp:posOffset>
            </wp:positionV>
            <wp:extent cx="2286000" cy="2903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4:00Z</dcterms:created>
  <dc:creator>Fred</dc:creator>
  <dc:description/>
  <cp:keywords/>
  <dc:language>en-US</dc:language>
  <cp:lastModifiedBy>Fred</cp:lastModifiedBy>
  <dcterms:modified xsi:type="dcterms:W3CDTF">2007-09-18T15:06:00Z</dcterms:modified>
  <cp:revision>1</cp:revision>
  <dc:subject/>
  <dc:title/>
</cp:coreProperties>
</file>