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…….                                               Le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u w:val="single"/>
        </w:rPr>
      </w:pPr>
      <w:r>
        <w:rPr>
          <w:rFonts w:cs="Goudy Stout" w:ascii="Goudy Stout" w:hAnsi="Goudy Stout"/>
          <w:u w:val="single"/>
        </w:rPr>
        <w:t xml:space="preserve">PROBLEMES SUR L’ADDITION ET </w:t>
      </w:r>
    </w:p>
    <w:p>
      <w:pPr>
        <w:pStyle w:val="Normal"/>
        <w:jc w:val="center"/>
        <w:rPr>
          <w:rFonts w:ascii="Goudy Stout" w:hAnsi="Goudy Stout" w:cs="Goudy Stout"/>
          <w:u w:val="single"/>
        </w:rPr>
      </w:pPr>
      <w:r>
        <w:rPr>
          <w:rFonts w:cs="Goudy Stout" w:ascii="Goudy Stout" w:hAnsi="Goudy Stout"/>
          <w:u w:val="single"/>
        </w:rPr>
        <w:t>LA SOUSTRACTION</w:t>
      </w:r>
    </w:p>
    <w:p>
      <w:pPr>
        <w:pStyle w:val="Normal"/>
        <w:jc w:val="center"/>
        <w:rPr>
          <w:rFonts w:ascii="Goudy Stout" w:hAnsi="Goudy Stout" w:cs="Goudy Stout"/>
          <w:u w:val="single"/>
        </w:rPr>
      </w:pPr>
      <w:r>
        <w:rPr>
          <w:rFonts w:cs="Goudy Stout" w:ascii="Goudy Stout" w:hAnsi="Goudy Stout"/>
          <w:u w:val="single"/>
        </w:rPr>
      </w:r>
    </w:p>
    <w:p>
      <w:pPr>
        <w:pStyle w:val="Normal"/>
        <w:rPr>
          <w:rFonts w:ascii="ImperialStd" w:hAnsi="ImperialStd" w:cs="ImperialStd"/>
          <w:sz w:val="28"/>
          <w:szCs w:val="28"/>
        </w:rPr>
      </w:pPr>
      <w:r>
        <w:rPr>
          <w:rFonts w:cs="ImperialStd" w:ascii="ImperialStd" w:hAnsi="ImperialStd"/>
          <w:sz w:val="28"/>
          <w:szCs w:val="28"/>
        </w:rPr>
        <w:t>Colorie + ou – (Souligne le mot qui t’a permis de trouver le signe qu’il faut utiliser)</w:t>
      </w:r>
    </w:p>
    <w:p>
      <w:pPr>
        <w:pStyle w:val="Normal"/>
        <w:rPr>
          <w:rFonts w:ascii="ImperialStd" w:hAnsi="ImperialStd" w:cs="ImperialStd"/>
          <w:sz w:val="28"/>
          <w:szCs w:val="28"/>
        </w:rPr>
      </w:pPr>
      <w:r>
        <w:rPr>
          <w:rFonts w:cs="ImperialStd" w:ascii="ImperialStd" w:hAnsi="ImperialStd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 xml:space="preserve">Dans la forêt, il y a 16 champignons.  Mon petit frère en écrase 3.  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35890</wp:posOffset>
                      </wp:positionV>
                      <wp:extent cx="337185" cy="365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4pt;margin-top:10.7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7160</wp:posOffset>
                      </wp:positionV>
                      <wp:extent cx="337185" cy="365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5pt;margin-top:10.8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Marie a rassemblé 10 images diddl.  Elle en donne 3 à son amie.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2395</wp:posOffset>
                      </wp:positionV>
                      <wp:extent cx="337185" cy="365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pt;margin-top:8.85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2395</wp:posOffset>
                      </wp:positionV>
                      <wp:extent cx="337185" cy="365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pt;margin-top:8.85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Il y a 27 poires dans un poirier.  12 sont déjà tombées.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rFonts w:ascii="CrayonL" w:hAnsi="CrayonL" w:cs="Crayon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90805</wp:posOffset>
                      </wp:positionV>
                      <wp:extent cx="337185" cy="3651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7.15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90170</wp:posOffset>
                      </wp:positionV>
                      <wp:extent cx="337185" cy="365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4pt;margin-top:7.1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rayonL" w:ascii="CrayonL" w:hAnsi="CrayonL"/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Dans l’équipe de football de Loïc, ils étaient 8 joueurs.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Aujourd’hui, 2 nouveaux joueurs arrivent.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8265</wp:posOffset>
                      </wp:positionV>
                      <wp:extent cx="337185" cy="3651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pt;margin-top:6.95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90805</wp:posOffset>
                      </wp:positionV>
                      <wp:extent cx="337185" cy="365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4pt;margin-top:7.15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 xml:space="preserve">Pour mon anniversaire,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 xml:space="preserve">j’ai reçu 20 </w:t>
            </w:r>
            <w:r>
              <w:rPr>
                <w:sz w:val="40"/>
                <w:szCs w:val="40"/>
              </w:rPr>
              <w:t xml:space="preserve">€ </w:t>
            </w:r>
            <w:r>
              <w:rPr>
                <w:rFonts w:cs="CrayonL" w:ascii="CrayonL" w:hAnsi="CrayonL"/>
                <w:sz w:val="40"/>
                <w:szCs w:val="40"/>
              </w:rPr>
              <w:t xml:space="preserve">près de mon parrain et 25 </w:t>
            </w:r>
            <w:r>
              <w:rPr>
                <w:sz w:val="40"/>
                <w:szCs w:val="40"/>
              </w:rPr>
              <w:t xml:space="preserve">€ </w:t>
            </w:r>
            <w:r>
              <w:rPr>
                <w:rFonts w:cs="CrayonL" w:ascii="CrayonL" w:hAnsi="CrayonL"/>
                <w:sz w:val="40"/>
                <w:szCs w:val="40"/>
              </w:rPr>
              <w:t>près de ma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412750</wp:posOffset>
                      </wp:positionV>
                      <wp:extent cx="337185" cy="3651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5pt;margin-top:32.5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12750</wp:posOffset>
                      </wp:positionV>
                      <wp:extent cx="337185" cy="3651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85pt;margin-top:32.5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rayonL" w:ascii="CrayonL" w:hAnsi="CrayonL"/>
                <w:sz w:val="40"/>
                <w:szCs w:val="40"/>
              </w:rPr>
              <w:t>marraine.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Dans une cage, il y a 8 lapins.  Papa en tue 4.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00990</wp:posOffset>
                      </wp:positionV>
                      <wp:extent cx="337185" cy="3651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pt;margin-top:23.7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00990</wp:posOffset>
                      </wp:positionV>
                      <wp:extent cx="337185" cy="3651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pt;margin-top:23.7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Papa a acheté 6 pâtisseries.  A son retour, il en mange une.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1600</wp:posOffset>
                      </wp:positionV>
                      <wp:extent cx="337185" cy="3651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85pt;margin-top:8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0330</wp:posOffset>
                      </wp:positionV>
                      <wp:extent cx="337185" cy="3651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7.9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Zoé, Yasmine et Colyne jouent ensemble.  Céline et Maryam viennent les rejoindre.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9060</wp:posOffset>
                      </wp:positionV>
                      <wp:extent cx="337185" cy="3651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pt;margin-top:7.8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97790</wp:posOffset>
                      </wp:positionV>
                      <wp:extent cx="337185" cy="3651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4pt;margin-top:7.7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Il y a 9 glands dans le nid des écureuils.  Maman écureuil en apporte encore 4.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91135</wp:posOffset>
                      </wp:positionV>
                      <wp:extent cx="337185" cy="3651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4pt;margin-top:15.05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92405</wp:posOffset>
                      </wp:positionV>
                      <wp:extent cx="337185" cy="3651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5pt;margin-top:15.15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Il y a 20 oiseaux sur un fil.  5 s’envolent.</w:t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rPr>
                <w:rFonts w:ascii="CrayonL" w:hAnsi="CrayonL" w:cs="CrayonL"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94945</wp:posOffset>
                      </wp:positionV>
                      <wp:extent cx="337185" cy="3651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15.35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94945</wp:posOffset>
                      </wp:positionV>
                      <wp:extent cx="337185" cy="3651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pt;margin-top:15.35pt;width:26.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oudy Stout" w:hAnsi="Goudy Stout" w:cs="Goudy Stout"/>
          <w:u w:val="single"/>
        </w:rPr>
      </w:pPr>
      <w:r>
        <w:rPr>
          <w:rFonts w:cs="Goudy Stout" w:ascii="Goudy Stout" w:hAnsi="Goudy Stout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ImperialStd">
    <w:charset w:val="00"/>
    <w:family w:val="auto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01:00Z</dcterms:created>
  <dc:creator>Prive</dc:creator>
  <dc:description/>
  <cp:keywords/>
  <dc:language>en-US</dc:language>
  <cp:lastModifiedBy>Prive</cp:lastModifiedBy>
  <dcterms:modified xsi:type="dcterms:W3CDTF">2007-09-22T08:23:00Z</dcterms:modified>
  <cp:revision>1</cp:revision>
  <dc:subject/>
  <dc:title>Je m’appelle ………………………………</dc:title>
</cp:coreProperties>
</file>