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  <w:t>Prénom:</w:t>
        <w:tab/>
        <w:t>Date:</w:t>
      </w:r>
    </w:p>
    <w:p>
      <w:pPr>
        <w:pStyle w:val="Normal"/>
        <w:rPr/>
      </w:pPr>
      <w:r>
        <w:rPr>
          <w:sz w:val="32"/>
          <w:szCs w:val="32"/>
        </w:rPr>
        <w:t>N°:</w:t>
      </w:r>
      <w:r>
        <w:rPr>
          <w:rFonts w:cs="Comic Sans MS" w:ascii="Comic Sans MS" w:hAnsi="Comic Sans MS"/>
          <w:color w:val="000080"/>
          <w:sz w:val="28"/>
        </w:rPr>
        <w:tab/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26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0" cy="388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261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-18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Régal d’automne</w:t>
        <w:tab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Deux douzaines de marr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45085</wp:posOffset>
                </wp:positionV>
                <wp:extent cx="2762250" cy="619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BE"/>
                              </w:rPr>
                              <w:t>Couleurs d’autom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 instant, regardon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 moment, écoutons 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Le vent a chuchoté…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Le vent a murmur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« Prends vite tes crayon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A cet arbre qui boug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Donne des feuilles roug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A cet arbre qui touss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Donne des feuilles rouss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A cet arbre qui dor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Donne des feuilles d’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Cet arbre est dans la lun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Pour lui, des feuilles brunes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Voilà, c’est terminé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Le vent est enchanté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A.M. Liébec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7.5pt;mso-wrap-distance-left:9.05pt;mso-wrap-distance-right:9.05pt;mso-wrap-distance-top:0pt;mso-wrap-distance-bottom:0pt;margin-top:3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fr-BE"/>
                        </w:rPr>
                        <w:t>Couleurs d’autom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Un instant, regardons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Un moment, écoutons 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Le vent a chuchoté…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Le vent a murmuré 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« Prends vite tes crayons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A cet arbre qui bouge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Donne des feuilles rouge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A cet arbre qui tousse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Donne des feuilles rousse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A cet arbre qui dort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Donne des feuilles d’or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Cet arbre est dans la lune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Pour lui, des feuilles brunes »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Voilà, c’est terminé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Le vent est enchanté 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A.M. Liébecq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Trois ou quatre champignons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Girolles ou mousserons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Une pleine poignée de noisettes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Une belle pomme de reinette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Quelques fraises, oui, s’il en reste !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Laissez bien dorer le tout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Au soleil d’automne tout doux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Au pied du chêne, régalez-vous !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Monsieur l’écureuil, mais oui !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Jeannot Lapin, vous aussi !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Hé ! Les souris ! Le cœur vous en dit ?</w:t>
      </w:r>
    </w:p>
    <w:p>
      <w:pPr>
        <w:pStyle w:val="Normal"/>
        <w:tabs>
          <w:tab w:val="clear" w:pos="708"/>
          <w:tab w:val="left" w:pos="2160" w:leader="none"/>
          <w:tab w:val="center" w:pos="5978" w:leader="none"/>
        </w:tabs>
        <w:ind w:left="97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15pt" to="26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center" w:pos="5978" w:leader="none"/>
        </w:tabs>
        <w:ind w:left="9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center" w:pos="5978" w:leader="none"/>
        </w:tabs>
        <w:ind w:left="9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center" w:pos="5978" w:leader="none"/>
        </w:tabs>
        <w:ind w:left="97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78840</wp:posOffset>
                </wp:positionV>
                <wp:extent cx="3105150" cy="3333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BE"/>
                              </w:rPr>
                              <w:t>L’autom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L’automne au coin du bo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Joue de l’harmon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Quelle joie chez les feuilles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Elles valsent au 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Du vent qui les empor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On dit qu’elles sont mor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Mais personne n’y cro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L’automne au coin du bo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Joue de l’harmon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Maurice Carê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62.5pt;mso-wrap-distance-left:9.05pt;mso-wrap-distance-right:9.05pt;mso-wrap-distance-top:0pt;mso-wrap-distance-bottom:0pt;margin-top:6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BE"/>
                        </w:rPr>
                        <w:t>L’autom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L’automne au coin du bo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Joue de l’harmon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Quelle joie chez les feuilles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Elles valsent au 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Du vent qui les empor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On dit qu’elles sont mor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Mais personne n’y cro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L’automne au coin du bo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Joue de l’harmonica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Maurice Carê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02:00Z</dcterms:created>
  <dc:creator>TT</dc:creator>
  <dc:description/>
  <cp:keywords/>
  <dc:language>en-US</dc:language>
  <cp:lastModifiedBy>TT</cp:lastModifiedBy>
  <dcterms:modified xsi:type="dcterms:W3CDTF">2008-01-06T12:02:00Z</dcterms:modified>
  <cp:revision>2</cp:revision>
  <dc:subject/>
  <dc:title>Prénom:</dc:title>
</cp:coreProperties>
</file>