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</w:t>
        <w:tab/>
        <w:tab/>
        <w:tab/>
        <w:tab/>
        <w:tab/>
        <w:tab/>
        <w:tab/>
        <w:tab/>
        <w:tab/>
        <w:t>C.M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  <w:t>Multiplier par 10,100, 1000, 5, 50 et 500 :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sz w:val="3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06375</wp:posOffset>
                </wp:positionV>
                <wp:extent cx="6057900" cy="14859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6.25pt;width:476.95pt;height:116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Je me souviens…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ur multiplier par 10,100 ou 1000, je…………………………………………………………………</w:t>
      </w:r>
    </w:p>
    <w:p>
      <w:pPr>
        <w:pStyle w:val="Normal"/>
        <w:ind w:left="360" w:firstLine="348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69850</wp:posOffset>
            </wp:positionV>
            <wp:extent cx="1025525" cy="1257300"/>
            <wp:effectExtent l="0" t="0" r="0" b="0"/>
            <wp:wrapNone/>
            <wp:docPr id="2" name="garfield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arfield6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ou je……………………………………………………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ur multiplier par 5 : 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ur multiplier par 50 : 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ur multiplier par 500 : ………………………………………………………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right w:val="dotDotDash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979 x 10 =…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57 x 100 = …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58 x 1000 = …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,5 x 10 = …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8,6 x 100 =…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600 x 1000 =…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,56 x 10 = …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4,94 x 100=…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5,03 x…………… = 6503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5,8 x 1000=…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7,54 x 10 =…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8,24 x ………… = 5824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,475 x 100=…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,514 x 1000=…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8,57 x …… = 10857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,06 x 1000=…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389,679 x 1000=…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70,265 X 100 = …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0 x 0,37 = …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00 x 789,265=………</w:t>
            </w:r>
          </w:p>
        </w:tc>
        <w:tc>
          <w:tcPr>
            <w:tcW w:w="3071" w:type="dxa"/>
            <w:tcBorders>
              <w:left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 x 128=…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 x 1220 =…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 x 8180 =…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 x 9800 =…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0 x 89 =…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0 x 838 =…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0 x 1270 =…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00 x 64 =…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00 x 89 =…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 x 437 =…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 x 4,8 = …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0 x 2,18=…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0 x 68,20 =…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 x 56,6 =…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0 x 0,16 =…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00 x 3,76 =…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 x 8,96=…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0 x 342,6=…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0 x 75,26=…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00 x 266,852=………</w:t>
            </w:r>
          </w:p>
        </w:tc>
        <w:tc>
          <w:tcPr>
            <w:tcW w:w="3071" w:type="dxa"/>
            <w:tcBorders>
              <w:left w:val="dotDotDash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 x 184 =…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0 x 5,36 =…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0 x 78,28 =…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00 x 84,186 = …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 x 1484 =…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0 x 872,5 =…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37 x 5 =…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,25 x 50 =…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00 x 22,18=…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 x 8070 =…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0 x 8070=…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0 x 18460 =…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 x 18,786=…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 x 24,68=…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0 x 346 =…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00 x 678,987=…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654 x ……… =33270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4,56 x ……… = 1728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7,89 x 50 = …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00 x 6789,78 = ………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</w:t>
        <w:tab/>
        <w:tab/>
        <w:tab/>
        <w:tab/>
        <w:tab/>
        <w:tab/>
        <w:tab/>
        <w:tab/>
        <w:tab/>
        <w:t>C.M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  <w:t>Multiplier par 10,100, 1000, 5, 50 et 500 : Contrôl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570 x 100= …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752 x 5 = …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,08 x 100 =…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4,186 x 1000=…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,5 x 50 =………</w:t>
            </w:r>
          </w:p>
        </w:tc>
        <w:tc>
          <w:tcPr>
            <w:tcW w:w="307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,986 x 1000 = …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,484 x 500 = …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,82 x 5 =…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70 x 10 =…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,103 x 100 = ………</w:t>
            </w:r>
          </w:p>
        </w:tc>
        <w:tc>
          <w:tcPr>
            <w:tcW w:w="3071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586865</wp:posOffset>
                  </wp:positionH>
                  <wp:positionV relativeFrom="paragraph">
                    <wp:posOffset>151765</wp:posOffset>
                  </wp:positionV>
                  <wp:extent cx="994410" cy="1339215"/>
                  <wp:effectExtent l="0" t="0" r="0" b="0"/>
                  <wp:wrapNone/>
                  <wp:docPr id="3" name="garfield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arfield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4410" cy="1339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</w:rPr>
              <w:t>3,6 x 500 = …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8,809 x 100 = …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8,68 x 5 =…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4,78 x 10 = …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,72 x 50 = ………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44450</wp:posOffset>
                </wp:positionV>
                <wp:extent cx="7315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3.5pt" to="521.9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</w:t>
        <w:tab/>
        <w:tab/>
        <w:tab/>
        <w:tab/>
        <w:tab/>
        <w:tab/>
        <w:tab/>
        <w:tab/>
        <w:tab/>
        <w:t>C.M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  <w:t>Multiplier par 10,100, 1000, 5, 50 et 500 : Contrôl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570 x 100= …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752 x 5 = …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,08 x 100 =…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4,186 x 1000=…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,5 x 50 =………</w:t>
            </w:r>
          </w:p>
        </w:tc>
        <w:tc>
          <w:tcPr>
            <w:tcW w:w="307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,986 x 1000 = …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,484 x 500 = …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,82 x 5 =…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70 x 10 =…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,103 x 100 = ………</w:t>
            </w:r>
          </w:p>
        </w:tc>
        <w:tc>
          <w:tcPr>
            <w:tcW w:w="3071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586865</wp:posOffset>
                  </wp:positionH>
                  <wp:positionV relativeFrom="paragraph">
                    <wp:posOffset>151765</wp:posOffset>
                  </wp:positionV>
                  <wp:extent cx="994410" cy="1339215"/>
                  <wp:effectExtent l="0" t="0" r="0" b="0"/>
                  <wp:wrapNone/>
                  <wp:docPr id="5" name="garfield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garfield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4410" cy="1339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</w:rPr>
              <w:t>3,6 x 500 = …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8,809 x 100 = …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8,68 x 5 =…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4,78 x 10 = …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,72 x 50 = ………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Comic Sans MS" w:hAnsi="Comic Sans MS" w:cs="Comic Sans MS"/>
      <w:b/>
      <w:bCs/>
      <w:sz w:val="22"/>
      <w:lang w:val="fr-B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3:21:00Z</dcterms:created>
  <dc:creator>Bénédicte Mottet</dc:creator>
  <dc:description/>
  <dc:language>en-US</dc:language>
  <cp:lastModifiedBy>Bénédicte Mottet</cp:lastModifiedBy>
  <dcterms:modified xsi:type="dcterms:W3CDTF">2007-08-30T17:42:00Z</dcterms:modified>
  <cp:revision>7</cp:revision>
  <dc:subject/>
  <dc:title>__________________</dc:title>
</cp:coreProperties>
</file>