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25.85pt;width:476.95pt;height:44.95pt;mso-wrap-style:none;v-text-anchor:middle" type="_x0000_t136">
            <v:path textpathok="t"/>
            <v:textpath on="t" fitshape="t" string="L'automn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Comic Sans MS" w:ascii="Comic Sans MS" w:hAnsi="Comic Sans MS"/>
          <w:sz w:val="28"/>
        </w:rPr>
        <w:t xml:space="preserve">Français :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Chalkboard" w:hAnsi="Chalkboard" w:cs="Chalkboard"/>
          <w:b/>
          <w:b/>
          <w:sz w:val="32"/>
          <w:u w:val="single"/>
          <w:lang w:val="fr-BE"/>
        </w:rPr>
      </w:pPr>
      <w:r>
        <w:rPr>
          <w:rFonts w:cs="Chalkboard" w:ascii="Chalkboard" w:hAnsi="Chalkboard"/>
          <w:b/>
          <w:sz w:val="32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82880</wp:posOffset>
                </wp:positionV>
                <wp:extent cx="2057400" cy="0"/>
                <wp:effectExtent l="0" t="195580" r="0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9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4pt" to="163.3pt,14.4pt" stroked="t" o:allowincell="f" style="position:absolute">
                <v:stroke color="white" weight="39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alkboard" w:hAnsi="Chalkboard" w:cs="Chalkboard"/>
          <w:b/>
          <w:b/>
          <w:sz w:val="32"/>
          <w:u w:val="single"/>
          <w:lang w:val="fr-BE"/>
        </w:rPr>
      </w:pPr>
      <w:r>
        <w:rPr>
          <w:rFonts w:cs="Chalkboard" w:ascii="Chalkboard" w:hAnsi="Chalkboard"/>
          <w:b/>
          <w:sz w:val="32"/>
          <w:u w:val="single"/>
          <w:lang w:val="fr-BE"/>
        </w:rPr>
        <w:t>Couleurs d’automne</w:t>
      </w:r>
    </w:p>
    <w:p>
      <w:pPr>
        <w:pStyle w:val="Normal"/>
        <w:rPr>
          <w:rFonts w:ascii="Chalkboard" w:hAnsi="Chalkboard" w:cs="Chalkboard"/>
          <w:b/>
          <w:b/>
          <w:sz w:val="28"/>
          <w:u w:val="single"/>
          <w:lang w:val="fr-BE"/>
        </w:rPr>
      </w:pPr>
      <w:r>
        <w:rPr>
          <w:rFonts w:cs="Chalkboard" w:ascii="Chalkboard" w:hAnsi="Chalkboard"/>
          <w:b/>
          <w:sz w:val="28"/>
          <w:u w:val="single"/>
          <w:lang w:val="fr-BE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92075" r="0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8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.7pt" to="154.3pt,18.7pt" stroked="t" o:allowincell="f" style="position:absolute">
                <v:stroke color="white" weight="18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Un instant, regardons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0030</wp:posOffset>
                </wp:positionV>
                <wp:extent cx="2057400" cy="0"/>
                <wp:effectExtent l="0" t="92075" r="0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8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9pt" to="163.3pt,18.9pt" stroked="t" o:allowincell="f" style="position:absolute">
                <v:stroke color="white" weight="18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Un moment, écoutons ;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84455" r="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68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9.1pt" to="154.3pt,19.1pt" stroked="t" o:allowincell="f" style="position:absolute">
                <v:stroke color="white" weight="168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Le vent a chuchoté…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45110</wp:posOffset>
                </wp:positionV>
                <wp:extent cx="2057400" cy="0"/>
                <wp:effectExtent l="0" t="92075" r="0" b="92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8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9.3pt" to="154.3pt,19.3pt" stroked="t" o:allowincell="f" style="position:absolute">
                <v:stroke color="white" weight="18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Le vent a murmuré :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47650</wp:posOffset>
                </wp:positionV>
                <wp:extent cx="2057400" cy="0"/>
                <wp:effectExtent l="0" t="92075" r="0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8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5pt" to="163.3pt,19.5pt" stroked="t" o:allowincell="f" style="position:absolute">
                <v:stroke color="white" weight="18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« Prends vite tes crayons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cs="Chalkboard" w:ascii="Chalkboard" w:hAnsi="Chalkboard"/>
          <w:sz w:val="28"/>
          <w:lang w:val="fr-BE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2057400" cy="0"/>
                <wp:effectExtent l="0" t="93980" r="0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87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9pt" to="163.3pt,19.9pt" stroked="t" o:allowincell="f" style="position:absolute">
                <v:stroke color="white" weight="187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A cet arbre qui bouge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55270</wp:posOffset>
                </wp:positionV>
                <wp:extent cx="2057400" cy="0"/>
                <wp:effectExtent l="0" t="103505" r="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06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1pt" to="163.3pt,20.1pt" stroked="t" o:allowincell="f" style="position:absolute">
                <v:stroke color="white" weight="206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Donne des feuilles rouges.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cs="Chalkboard" w:ascii="Chalkboard" w:hAnsi="Chalkboard"/>
          <w:sz w:val="28"/>
          <w:lang w:val="fr-BE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60350</wp:posOffset>
                </wp:positionV>
                <wp:extent cx="2057400" cy="0"/>
                <wp:effectExtent l="0" t="103505" r="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06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5pt" to="163.3pt,20.5pt" stroked="t" o:allowincell="f" style="position:absolute">
                <v:stroke color="white" weight="206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A cet arbre qui tousse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62890</wp:posOffset>
                </wp:positionV>
                <wp:extent cx="2400300" cy="0"/>
                <wp:effectExtent l="0" t="103505" r="0" b="103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06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0.7pt" to="181.3pt,20.7pt" stroked="t" o:allowincell="f" style="position:absolute">
                <v:stroke color="white" weight="206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Donne des feuilles rousses.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cs="Chalkboard" w:ascii="Chalkboard" w:hAnsi="Chalkboard"/>
          <w:sz w:val="28"/>
          <w:lang w:val="fr-BE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7970</wp:posOffset>
                </wp:positionV>
                <wp:extent cx="2057400" cy="0"/>
                <wp:effectExtent l="0" t="103505" r="0" b="103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06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1pt" to="163.3pt,21.1pt" stroked="t" o:allowincell="f" style="position:absolute">
                <v:stroke color="white" weight="206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A cet arbre qui dort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70510</wp:posOffset>
                </wp:positionV>
                <wp:extent cx="2057400" cy="0"/>
                <wp:effectExtent l="0" t="127000" r="0" b="127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3pt" to="163.3pt,21.3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Donne des feuilles d’or.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cs="Chalkboard" w:ascii="Chalkboard" w:hAnsi="Chalkboard"/>
          <w:sz w:val="28"/>
          <w:lang w:val="fr-BE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275590</wp:posOffset>
                </wp:positionV>
                <wp:extent cx="2514600" cy="0"/>
                <wp:effectExtent l="0" t="122555" r="0" b="122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44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1.7pt" to="181.3pt,21.7pt" stroked="t" o:allowincell="f" style="position:absolute">
                <v:stroke color="white" weight="244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Cet arbre est dans la lune,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278130</wp:posOffset>
                </wp:positionV>
                <wp:extent cx="2628900" cy="0"/>
                <wp:effectExtent l="0" t="120650" r="0" b="120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.9pt" to="199.3pt,21.9pt" stroked="t" o:allowincell="f" style="position:absolute">
                <v:stroke color="white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Pour lui, des feuilles brunes ».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cs="Chalkboard" w:ascii="Chalkboard" w:hAnsi="Chalkboard"/>
          <w:sz w:val="28"/>
          <w:lang w:val="fr-BE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83210</wp:posOffset>
                </wp:positionV>
                <wp:extent cx="2057400" cy="0"/>
                <wp:effectExtent l="0" t="122555" r="0" b="1225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44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pt" to="163.3pt,22.3pt" stroked="t" o:allowincell="f" style="position:absolute">
                <v:stroke color="white" weight="244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Voilà, c’est terminé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85750</wp:posOffset>
                </wp:positionV>
                <wp:extent cx="2057400" cy="0"/>
                <wp:effectExtent l="0" t="122555" r="0" b="1225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44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5pt" to="163.3pt,22.5pt" stroked="t" o:allowincell="f" style="position:absolute">
                <v:stroke color="white" weight="244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sz w:val="28"/>
          <w:lang w:val="fr-BE"/>
        </w:rPr>
        <w:t>Le vent est enchanté !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cs="Chalkboard" w:ascii="Chalkboard" w:hAnsi="Chalkboard"/>
          <w:sz w:val="28"/>
          <w:lang w:val="fr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2230</wp:posOffset>
            </wp:positionV>
            <wp:extent cx="1374775" cy="1485900"/>
            <wp:effectExtent l="0" t="0" r="0" b="0"/>
            <wp:wrapNone/>
            <wp:docPr id="18" name="flor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lor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290830</wp:posOffset>
                </wp:positionV>
                <wp:extent cx="2057400" cy="0"/>
                <wp:effectExtent l="0" t="155575" r="0" b="155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11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2.9pt" to="226.3pt,22.9pt" stroked="t" o:allowincell="f" style="position:absolute">
                <v:stroke color="white" weight="311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fr-BE"/>
        </w:rPr>
      </w:pPr>
      <w:r>
        <w:rPr>
          <w:rFonts w:eastAsia="Chalkboard" w:cs="Chalkboard" w:ascii="Chalkboard" w:hAnsi="Chalkboard"/>
          <w:sz w:val="28"/>
          <w:lang w:val="fr-BE"/>
        </w:rPr>
        <w:t xml:space="preserve">                         </w:t>
      </w:r>
      <w:r>
        <w:rPr>
          <w:rFonts w:cs="Chalkboard" w:ascii="Chalkboard" w:hAnsi="Chalkboard"/>
          <w:sz w:val="28"/>
          <w:lang w:val="fr-BE"/>
        </w:rPr>
        <w:t>A.M. Liébecq</w:t>
      </w:r>
    </w:p>
    <w:p>
      <w:pPr>
        <w:pStyle w:val="TextBody"/>
        <w:rPr>
          <w:rFonts w:ascii="Chalkboard" w:hAnsi="Chalkboard" w:cs="Chalkboard"/>
          <w:b/>
          <w:b/>
          <w:sz w:val="28"/>
          <w:u w:val="single"/>
          <w:lang w:val="fr-BE"/>
        </w:rPr>
      </w:pPr>
      <w:r>
        <w:rPr>
          <w:rFonts w:cs="Chalkboard" w:ascii="Chalkboard" w:hAnsi="Chalkboard"/>
          <w:b/>
          <w:sz w:val="28"/>
          <w:u w:val="single"/>
          <w:lang w:val="fr-B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oésies sur</w:t>
        <w:tab/>
        <w:tab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……………………………………………………………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</w:p>
    <w:sectPr>
      <w:type w:val="nextPage"/>
      <w:pgSz w:w="11906" w:h="16838"/>
      <w:pgMar w:left="1134" w:right="851" w:gutter="0" w:header="0" w:top="567" w:footer="0" w:bottom="82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urlz MT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22:00Z</dcterms:created>
  <dc:creator>martine stasse</dc:creator>
  <dc:description/>
  <dc:language>en-US</dc:language>
  <cp:lastModifiedBy>Martine STASSE</cp:lastModifiedBy>
  <cp:lastPrinted>2007-09-22T17:24:00Z</cp:lastPrinted>
  <dcterms:modified xsi:type="dcterms:W3CDTF">2007-09-22T15:24:00Z</dcterms:modified>
  <cp:revision>3</cp:revision>
  <dc:subject/>
  <dc:title>…………………………</dc:title>
</cp:coreProperties>
</file>