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………                                                       Le ………………………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850-Deco" w:hAnsi="A850-Deco" w:cs="A850-Deco"/>
                <w:sz w:val="44"/>
                <w:szCs w:val="44"/>
              </w:rPr>
            </w:pPr>
            <w:r>
              <w:rPr>
                <w:rFonts w:cs="A850-Deco" w:ascii="A850-Deco" w:hAnsi="A850-Deco"/>
                <w:sz w:val="44"/>
                <w:szCs w:val="44"/>
              </w:rPr>
              <w:t>SEPTEMBRE : 9° MOIS DE L’ANNEE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sam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diman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u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sam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sam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sam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diman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omplète les jours et les dates qui manquent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olorie en rouge les week-ends et en jaune les jours de congé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sz w:val="32"/>
          <w:szCs w:val="32"/>
        </w:rPr>
        <w:t>Indique les événements importants du mois</w:t>
      </w:r>
    </w:p>
    <w:sectPr>
      <w:type w:val="nextPage"/>
      <w:pgSz w:w="11397" w:h="16838"/>
      <w:pgMar w:left="45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850-Deco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36:00Z</dcterms:created>
  <dc:creator>Prive</dc:creator>
  <dc:description/>
  <cp:keywords/>
  <dc:language>en-US</dc:language>
  <cp:lastModifiedBy>Prive</cp:lastModifiedBy>
  <cp:lastPrinted>2007-09-23T10:06:00Z</cp:lastPrinted>
  <dcterms:modified xsi:type="dcterms:W3CDTF">2007-09-23T08:17:00Z</dcterms:modified>
  <cp:revision>1</cp:revision>
  <dc:subject/>
  <dc:title>Je m’appelle ……………………………………                                                       Le ………………………</dc:title>
</cp:coreProperties>
</file>