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i/>
          <w:i/>
          <w:iCs/>
          <w:color w:val="0000FF"/>
          <w:sz w:val="24"/>
        </w:rPr>
      </w:pPr>
      <w:r>
        <w:rPr>
          <w:rFonts w:cs="Tahoma" w:ascii="Tahoma" w:hAnsi="Tahoma"/>
          <w:b/>
          <w:bCs/>
          <w:i/>
          <w:iCs/>
          <w:color w:val="0000FF"/>
          <w:sz w:val="24"/>
        </w:rPr>
        <w:t>Ecris correctement les noms suivants au pluriel</w:t>
      </w:r>
    </w:p>
    <w:p>
      <w:pPr>
        <w:pStyle w:val="Heading1"/>
        <w:rPr>
          <w:rFonts w:ascii="Tahoma" w:hAnsi="Tahoma" w:cs="Tahoma"/>
          <w:b/>
          <w:b/>
          <w:bCs/>
          <w:i/>
          <w:i/>
          <w:iCs/>
          <w:color w:val="0000FF"/>
          <w:sz w:val="24"/>
        </w:rPr>
      </w:pPr>
      <w:r>
        <w:rPr>
          <w:rFonts w:cs="Tahoma" w:ascii="Tahoma" w:hAnsi="Tahoma"/>
          <w:b/>
          <w:bCs/>
          <w:i/>
          <w:iCs/>
          <w:color w:val="0000FF"/>
          <w:sz w:val="24"/>
        </w:rPr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Heading3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151130</wp:posOffset>
            </wp:positionV>
            <wp:extent cx="1629410" cy="21717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co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Rappel</w:t>
      </w:r>
    </w:p>
    <w:p>
      <w:pPr>
        <w:pStyle w:val="Normal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a plupart des noms prennent « ………….. » au pluriel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 xml:space="preserve">Les noms en « eu » prennent « ………. » au pluriel 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Attention : Bleu et pneu prennent un « ……….. »</w:t>
      </w:r>
    </w:p>
    <w:p>
      <w:pPr>
        <w:pStyle w:val="Normal"/>
        <w:ind w:left="720" w:hanging="0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ind w:left="720" w:hanging="0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es noms en « au » prennent un « ………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Attention : landau et sarrau prennent un « ………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es mots en « eau » prennent un « …….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es noms en « ou » prennent un « ………..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 xml:space="preserve">Attention à  </w:t>
        <w:tab/>
        <w:t>………………….. - ………………….. - ………………….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ind w:left="2124" w:firstLine="708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…………………</w:t>
      </w:r>
      <w:r>
        <w:rPr>
          <w:rFonts w:cs="Tahoma" w:ascii="Tahoma" w:hAnsi="Tahoma"/>
          <w:color w:val="800080"/>
          <w:sz w:val="24"/>
        </w:rPr>
        <w:t>.. - ………………….. - ………………….</w:t>
      </w:r>
    </w:p>
    <w:p>
      <w:pPr>
        <w:pStyle w:val="Normal"/>
        <w:ind w:left="2124" w:firstLine="708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ind w:left="2124" w:firstLine="708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…………………</w:t>
      </w:r>
      <w:r>
        <w:rPr>
          <w:rFonts w:cs="Tahoma" w:ascii="Tahoma" w:hAnsi="Tahoma"/>
          <w:color w:val="800080"/>
          <w:sz w:val="24"/>
        </w:rPr>
        <w:t>..</w:t>
      </w:r>
    </w:p>
    <w:p>
      <w:pPr>
        <w:pStyle w:val="Normal"/>
        <w:ind w:left="2124" w:firstLine="708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ind w:left="2124" w:firstLine="708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es noms en « al » prennent « ……………….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Attention : Carnaval, festival, bal, chacal prennent un « ……..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Les noms en « ail » prennent « ………………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  <w:t>Attention : Travail, émail, vitrail, corail prennent « ………….. »</w:t>
      </w:r>
    </w:p>
    <w:p>
      <w:pPr>
        <w:pStyle w:val="Normal"/>
        <w:rPr>
          <w:rFonts w:ascii="Tahoma" w:hAnsi="Tahoma" w:cs="Tahoma"/>
          <w:color w:val="800080"/>
          <w:sz w:val="24"/>
        </w:rPr>
      </w:pPr>
      <w:r>
        <w:rPr>
          <w:rFonts w:cs="Tahoma" w:ascii="Tahoma" w:hAnsi="Tahoma"/>
          <w:color w:val="800080"/>
          <w:sz w:val="24"/>
        </w:rPr>
      </w:r>
    </w:p>
    <w:p>
      <w:pPr>
        <w:pStyle w:val="Normal"/>
        <w:rPr>
          <w:rFonts w:ascii="Tahoma" w:hAnsi="Tahoma" w:cs="Tahoma"/>
          <w:color w:val="800080"/>
          <w:sz w:val="24"/>
          <w:lang w:val="en-US" w:eastAsia="en-US"/>
        </w:rPr>
      </w:pPr>
      <w:r>
        <w:rPr>
          <w:rFonts w:cs="Tahoma" w:ascii="Tahoma" w:hAnsi="Tahoma"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52340</wp:posOffset>
            </wp:positionH>
            <wp:positionV relativeFrom="paragraph">
              <wp:posOffset>158115</wp:posOffset>
            </wp:positionV>
            <wp:extent cx="1285875" cy="1714500"/>
            <wp:effectExtent l="0" t="0" r="0" b="0"/>
            <wp:wrapTight wrapText="bothSides">
              <wp:wrapPolygon edited="0">
                <wp:start x="-195" y="0"/>
                <wp:lineTo x="-195" y="21450"/>
                <wp:lineTo x="21600" y="21450"/>
                <wp:lineTo x="21600" y="0"/>
                <wp:lineTo x="-195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800080"/>
          <w:sz w:val="24"/>
        </w:rPr>
        <w:t>Les noms terminés en « s »-« x »-« z » ne …………………pas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31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46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e maison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Heading3"/>
              <w:jc w:val="right"/>
              <w:rPr>
                <w:color w:val="FFFFFF"/>
              </w:rPr>
            </w:pPr>
            <w:r>
              <w:rPr>
                <w:color w:val="FFFFFF"/>
              </w:rPr>
              <w:t>Des maison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Mon neve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Mes neve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/>
                <w:color w:val="0000FF"/>
                <w:sz w:val="24"/>
              </w:rPr>
            </w:r>
          </w:p>
          <w:p>
            <w:pPr>
              <w:pStyle w:val="Heading3"/>
              <w:jc w:val="right"/>
              <w:rPr>
                <w:color w:val="0000FF"/>
              </w:rPr>
            </w:pPr>
            <w:r>
              <w:rPr>
                <w:color w:val="0000FF"/>
              </w:rPr>
              <w:t>Un cheve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eve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pne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pn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le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le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tuya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uya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noya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noya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ambo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ambo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sarrau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sarrau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-218.35pt;margin-top:0.85pt;width:194.45pt;height:101.2pt;mso-wrap-style:none;v-text-anchor:middle" type="_x0000_t172">
                  <v:path textpathok="t"/>
                  <v:textpath on="t" fitshape="t" string="Du Singulier au Pluriel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ahoma" w:ascii="Tahoma" w:hAnsi="Tahoma"/>
                <w:color w:val="0000FF"/>
                <w:sz w:val="24"/>
              </w:rPr>
              <w:t>Un ai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rai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rail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travai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rava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vitrai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vitra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orail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oraux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nez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nez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6710</wp:posOffset>
            </wp:positionH>
            <wp:positionV relativeFrom="paragraph">
              <wp:posOffset>-5260340</wp:posOffset>
            </wp:positionV>
            <wp:extent cx="2343150" cy="3086100"/>
            <wp:effectExtent l="0" t="0" r="0" b="0"/>
            <wp:wrapNone/>
            <wp:docPr id="4" name="Lilo-et-Stitch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lo-et-Stitch-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80740</wp:posOffset>
            </wp:positionH>
            <wp:positionV relativeFrom="paragraph">
              <wp:posOffset>111760</wp:posOffset>
            </wp:positionV>
            <wp:extent cx="2293620" cy="3209290"/>
            <wp:effectExtent l="0" t="0" r="0" b="0"/>
            <wp:wrapNone/>
            <wp:docPr id="5" name="Lilo-et-Stitch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ilo-et-Stitch-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n tap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api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anan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anan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e perdri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perdri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verr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verr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f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f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tr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r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h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o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clo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125730</wp:posOffset>
                  </wp:positionV>
                  <wp:extent cx="1567815" cy="2196465"/>
                  <wp:effectExtent l="0" t="0" r="0" b="0"/>
                  <wp:wrapNone/>
                  <wp:docPr id="6" name="Lilo-et-Stitch-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lo-et-Stitch-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l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aill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aillou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ij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ijou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s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sou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gen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genou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jouj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joujoux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iso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i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606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hibou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hibo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po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po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101850</wp:posOffset>
                  </wp:positionH>
                  <wp:positionV relativeFrom="paragraph">
                    <wp:posOffset>84455</wp:posOffset>
                  </wp:positionV>
                  <wp:extent cx="2225675" cy="2971800"/>
                  <wp:effectExtent l="0" t="0" r="0" b="0"/>
                  <wp:wrapNone/>
                  <wp:docPr id="7" name="Lilo-et-Stitch-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lo-et-Stitch-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écro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écro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kangouro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kangourou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pinc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pinc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numéro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numéro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ois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ois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hap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ap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chât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ât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troup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roup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seau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seaux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arnav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arnaval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b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al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festiv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festivals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hacal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ac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oca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27305</wp:posOffset>
                  </wp:positionV>
                  <wp:extent cx="2368550" cy="3314700"/>
                  <wp:effectExtent l="0" t="0" r="0" b="0"/>
                  <wp:wrapNone/>
                  <wp:docPr id="8" name="Lilo-et-Stitch-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lo-et-Stitch-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Des boc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hev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ev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anim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anim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journ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journ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tablea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able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ruissea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ruisse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domin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domin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e radi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radi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lavab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lavab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bercea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berceaux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ardina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 xml:space="preserve">Des cardinaux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31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4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e maison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780" w:leader="none"/>
              </w:tabs>
              <w:jc w:val="right"/>
              <w:rPr/>
            </w:pPr>
            <w:r>
              <w:rPr/>
              <w:t>Des mais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Mon neve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es neve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/>
                <w:color w:val="FFFFFF"/>
                <w:sz w:val="24"/>
              </w:rPr>
            </w:r>
          </w:p>
          <w:p>
            <w:pPr>
              <w:pStyle w:val="Heading3"/>
              <w:jc w:val="right"/>
              <w:rPr>
                <w:color w:val="FFFFFF"/>
              </w:rPr>
            </w:pPr>
            <w:r>
              <w:rPr>
                <w:color w:val="FFFFFF"/>
              </w:rPr>
              <w:t>Un cheve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heve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pne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pne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le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le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tuya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tuya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noya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noya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ambo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ambo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sarrau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sarra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pict>
                <v:shape id="shape_0" fillcolor="#6600cc" stroked="t" o:allowincell="t" style="position:absolute;margin-left:-218.35pt;margin-top:0.85pt;width:194.45pt;height:101.2pt;mso-wrap-style:none;v-text-anchor:middle" type="_x0000_t172">
                  <v:path textpathok="t"/>
                  <v:textpath on="t" fitshape="t" string="Du pluriel au singulier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Tahoma" w:ascii="Tahoma" w:hAnsi="Tahoma"/>
                <w:color w:val="FFFFFF"/>
                <w:sz w:val="24"/>
              </w:rPr>
              <w:t>Un ail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ai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rail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rail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travail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trava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vitrail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vitra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orail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oraux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nez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nez</w:t>
            </w:r>
          </w:p>
        </w:tc>
      </w:tr>
    </w:tbl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6710</wp:posOffset>
            </wp:positionH>
            <wp:positionV relativeFrom="paragraph">
              <wp:posOffset>-5260340</wp:posOffset>
            </wp:positionV>
            <wp:extent cx="2343150" cy="3086100"/>
            <wp:effectExtent l="0" t="0" r="0" b="0"/>
            <wp:wrapNone/>
            <wp:docPr id="10" name="Lilo-et-Stitch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lo-et-Stitch-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0740</wp:posOffset>
            </wp:positionH>
            <wp:positionV relativeFrom="paragraph">
              <wp:posOffset>111760</wp:posOffset>
            </wp:positionV>
            <wp:extent cx="2293620" cy="3209290"/>
            <wp:effectExtent l="0" t="0" r="0" b="0"/>
            <wp:wrapNone/>
            <wp:docPr id="11" name="Lilo-et-Stitch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lo-et-Stitch-0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Un tap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api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ana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anana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e perdr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perdri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verr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verr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Le f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f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tr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tr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Un ch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Des cho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</w:tblGrid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cl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39035</wp:posOffset>
                  </wp:positionH>
                  <wp:positionV relativeFrom="paragraph">
                    <wp:posOffset>125730</wp:posOffset>
                  </wp:positionV>
                  <wp:extent cx="1567815" cy="2196465"/>
                  <wp:effectExtent l="0" t="0" r="0" b="0"/>
                  <wp:wrapNone/>
                  <wp:docPr id="12" name="Lilo-et-Stitch-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lo-et-Stitch-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l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aill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aillou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ij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ijou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s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so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gen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genou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jouj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joujou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iso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is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hibo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hibo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437130</wp:posOffset>
                  </wp:positionH>
                  <wp:positionV relativeFrom="paragraph">
                    <wp:posOffset>137160</wp:posOffset>
                  </wp:positionV>
                  <wp:extent cx="2225675" cy="2971800"/>
                  <wp:effectExtent l="0" t="0" r="0" b="0"/>
                  <wp:wrapNone/>
                  <wp:docPr id="13" name="Lilo-et-Stitch-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lo-et-Stitch-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FFFFFF"/>
                <w:sz w:val="24"/>
              </w:rPr>
              <w:t>Le po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po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écro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écro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kangouro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kangourou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pinc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pinc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numéro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numér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ois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ois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hap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hap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chât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hât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troup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troup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seau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seau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arnav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arnava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Le b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a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festiv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festiva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hacal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hac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oc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FFFFFF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58695</wp:posOffset>
                  </wp:positionH>
                  <wp:positionV relativeFrom="paragraph">
                    <wp:posOffset>27305</wp:posOffset>
                  </wp:positionV>
                  <wp:extent cx="2368550" cy="3314700"/>
                  <wp:effectExtent l="0" t="0" r="0" b="0"/>
                  <wp:wrapNone/>
                  <wp:docPr id="14" name="Lilo-et-Stitch-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lo-et-Stitch-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/>
            </w:pPr>
            <w:r>
              <w:rPr/>
              <w:t>Des boc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hev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chev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anim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anim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journ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journ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tablea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tabl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ruissea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ruiss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dom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domin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e rad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radi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lavab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lavabo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bercea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s berc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  <w:t>Un cardin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4"/>
              </w:rPr>
            </w:pPr>
            <w:r>
              <w:rPr>
                <w:rFonts w:cs="Tahoma" w:ascii="Tahoma" w:hAnsi="Tahoma"/>
                <w:color w:val="FFFFFF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Des cardinaux 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12"/>
        <w:gridCol w:w="2112"/>
        <w:gridCol w:w="211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e mai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es mais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bamb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bamb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Mon nev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es neve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sarr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sarra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chev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heve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ai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pn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pne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rai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bl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ble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trav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trav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 tuy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tuy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vit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vitr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noy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noy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Co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or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 f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f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ne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nez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c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c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tap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tapi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tr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tr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anan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anana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ch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ch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e perdri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perdri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 cl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l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ver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verr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caill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aill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hib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hibo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bij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bij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Le p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po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s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s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éc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écr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Le gen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gen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kangou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kangourou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48055" cy="1265555"/>
            <wp:effectExtent l="0" t="0" r="0" b="0"/>
            <wp:wrapNone/>
            <wp:docPr id="15" name="Lilo-et-Stitch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ilo-et-Stitch-0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0pt;margin-top:0pt;width:368.95pt;height:44.95pt;mso-wrap-style:none;v-text-anchor:middle" type="_x0000_t136">
            <v:path textpathok="t"/>
            <v:textpath on="t" fitshape="t" string="A toi de Jouer !!" style="font-family:&quot;Impact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06045</wp:posOffset>
            </wp:positionV>
            <wp:extent cx="835025" cy="1170940"/>
            <wp:effectExtent l="0" t="0" r="0" b="0"/>
            <wp:wrapTight wrapText="bothSides">
              <wp:wrapPolygon edited="0">
                <wp:start x="-190" y="0"/>
                <wp:lineTo x="-190" y="21425"/>
                <wp:lineTo x="21600" y="21425"/>
                <wp:lineTo x="21600" y="0"/>
                <wp:lineTo x="-190" y="0"/>
              </wp:wrapPolygon>
            </wp:wrapTight>
            <wp:docPr id="17" name="Lilo-et-Stitch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ilo-et-Stitch-0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51865" cy="1322705"/>
            <wp:effectExtent l="0" t="0" r="0" b="0"/>
            <wp:wrapTight wrapText="bothSides">
              <wp:wrapPolygon edited="0">
                <wp:start x="-114" y="0"/>
                <wp:lineTo x="-114" y="21480"/>
                <wp:lineTo x="21600" y="21480"/>
                <wp:lineTo x="21600" y="0"/>
                <wp:lineTo x="-114" y="0"/>
              </wp:wrapPolygon>
            </wp:wrapTight>
            <wp:docPr id="18" name="Lilo-et-Stitch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lo-et-Stitch-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5.05pt;margin-top:-9pt;width:368.95pt;height:44.95pt;mso-wrap-style:none;v-text-anchor:middle" type="_x0000_t136">
            <v:path textpathok="t"/>
            <v:textpath on="t" fitshape="t" string="Continue !!" style="font-family:&quot;Impact&quot;;font-size:12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12"/>
        <w:gridCol w:w="2112"/>
        <w:gridCol w:w="211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jouj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jouj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pinc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pinc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bis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bis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numé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numér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troup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troup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ois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ois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Le s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s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chap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chap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carnav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carnaval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 chât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hât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Le b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bal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festiv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festiva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boc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boc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chac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chaca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chev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chev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e rad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radi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anim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anim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lavab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lavab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jour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journ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berc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berc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tabl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tabl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cardin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 xml:space="preserve">Des cardinaux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n ruiss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Des ruiss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FFFF"/>
                <w:sz w:val="28"/>
              </w:rPr>
            </w:pPr>
            <w:r>
              <w:rPr>
                <w:rFonts w:cs="Tahoma" w:ascii="Tahoma" w:hAnsi="Tahoma"/>
                <w:color w:val="FFFFFF"/>
                <w:sz w:val="28"/>
              </w:rPr>
              <w:t>Un dom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es domino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276985" cy="1791335"/>
            <wp:effectExtent l="0" t="0" r="0" b="0"/>
            <wp:wrapTight wrapText="bothSides">
              <wp:wrapPolygon edited="0">
                <wp:start x="-76" y="0"/>
                <wp:lineTo x="-76" y="21507"/>
                <wp:lineTo x="21600" y="21507"/>
                <wp:lineTo x="21600" y="0"/>
                <wp:lineTo x="-76" y="0"/>
              </wp:wrapPolygon>
            </wp:wrapTight>
            <wp:docPr id="20" name="Lilo-et-Stitch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lo-et-Stitch-0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12"/>
        <w:gridCol w:w="2112"/>
        <w:gridCol w:w="211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mai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mais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amb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amb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nev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 neve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sarr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sarra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hev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eve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ai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n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ne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rai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le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le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trav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rav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tuy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uy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vit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vitr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noy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noy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orai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or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f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f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ne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nez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tap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api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tr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r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anan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anana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h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perdri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erdri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l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l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ver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verr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aill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aill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hib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hibo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ij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ij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p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o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s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s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éc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écrou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gen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gen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kangouro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kangouro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12"/>
        <w:gridCol w:w="2112"/>
        <w:gridCol w:w="2112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jouj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joujo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inc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pinc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iso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isou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numé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numér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troup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roup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ois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ois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s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s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hap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ap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arnav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arnaval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chât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ât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b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al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festiv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festiva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oc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oc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hac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acal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hev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chev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e rad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radi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anim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anim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lavab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lavabos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journa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journ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bercea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berceaux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tabl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tabl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cardina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s cardinaux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ruisse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ruisseau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domi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 domin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0:56:00Z</dcterms:created>
  <dc:creator>INFORMONS</dc:creator>
  <dc:description/>
  <dc:language>en-US</dc:language>
  <cp:lastModifiedBy>INFORMONS</cp:lastModifiedBy>
  <cp:lastPrinted>2007-09-23T12:55:00Z</cp:lastPrinted>
  <dcterms:modified xsi:type="dcterms:W3CDTF">2007-09-23T10:56:00Z</dcterms:modified>
  <cp:revision>2</cp:revision>
  <dc:subject/>
  <dc:title>Ecris correctement les noms suivants au pluriel</dc:title>
</cp:coreProperties>
</file>