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7" w:type="dxa"/>
        <w:jc w:val="left"/>
        <w:tblInd w:w="-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229"/>
        <w:gridCol w:w="2988"/>
      </w:tblGrid>
      <w:tr>
        <w:trPr>
          <w:trHeight w:val="54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____________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ursive standard"/>
              </w:rPr>
            </w:pPr>
            <w:r>
              <w:rPr>
                <w:rFonts w:eastAsia="Cursive standard"/>
              </w:rPr>
              <w:t xml:space="preserve">                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houette, j’ai compris la multiplication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Ces coccinelles ont perdus leurs taches. A toi de les redessiner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208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Dessine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5135" cy="390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9:52:00Z</dcterms:created>
  <dc:creator>Cécile</dc:creator>
  <dc:description/>
  <cp:keywords/>
  <dc:language>en-US</dc:language>
  <cp:lastModifiedBy>Cécile</cp:lastModifiedBy>
  <dcterms:modified xsi:type="dcterms:W3CDTF">2007-09-23T10:00:00Z</dcterms:modified>
  <cp:revision>1</cp:revision>
  <dc:subject/>
  <dc:title>Prénom ____________</dc:title>
</cp:coreProperties>
</file>