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présent des verb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nthèse génér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990"/>
        <w:gridCol w:w="2041"/>
        <w:gridCol w:w="5042"/>
      </w:tblGrid>
      <w:tr>
        <w:trPr>
          <w:trHeight w:val="10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erson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e que j’entend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’écri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emple</w:t>
            </w:r>
          </w:p>
        </w:tc>
      </w:tr>
      <w:tr>
        <w:trPr>
          <w:trHeight w:val="10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P.S. (J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P.S. (T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P.S. (I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</w:tr>
      <w:tr>
        <w:trPr>
          <w:trHeight w:val="10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P.P. (No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P.P. (Vo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P.P. (Il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9:34:00Z</dcterms:created>
  <dc:creator>Lefevre</dc:creator>
  <dc:description/>
  <cp:keywords/>
  <dc:language>en-US</dc:language>
  <cp:lastModifiedBy>Lefevre</cp:lastModifiedBy>
  <cp:lastPrinted>2006-11-12T10:47:00Z</cp:lastPrinted>
  <dcterms:modified xsi:type="dcterms:W3CDTF">2006-11-12T09:47:00Z</dcterms:modified>
  <cp:revision>2</cp:revision>
  <dc:subject/>
  <dc:title>Le présent des verbes</dc:title>
</cp:coreProperties>
</file>