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8458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>
          <w:b/>
          <w:bCs/>
          <w:sz w:val="72"/>
          <w:u w:val="single"/>
        </w:rPr>
        <w:t>OU</w:t>
      </w:r>
      <w:r>
        <w:rPr>
          <w:sz w:val="7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>une poule                                  b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>pour                                          c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>une trousse                               d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un jour                                      fou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le cou                                        g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la cour                                       h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>un pou                                       j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>un loup                                      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>un joujou                                   lou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0. doux                                          mou</w:t>
      </w:r>
    </w:p>
    <w:p>
      <w:pPr>
        <w:pStyle w:val="Normal"/>
        <w:tabs>
          <w:tab w:val="clear" w:pos="708"/>
          <w:tab w:val="left" w:pos="6375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1. un fou                                        nou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12. la joue                                        pou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13. nous                                           rou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4. un coucou                                  sou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5. une couque                                 tou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16. un poussin                                  vou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7. un clou                                       chou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18. une coupe                                   brou 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19. une souris                                   crou 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20. un chou                                      drou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21. un genou                                    frou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22. un bout                                     grou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23. le goût                                       prou 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24. mou                                           trou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25. tout                                           clou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26. une blouse                                 plou</w:t>
      </w:r>
    </w:p>
    <w:p>
      <w:pPr>
        <w:pStyle w:val="Normal"/>
        <w:tabs>
          <w:tab w:val="clear" w:pos="708"/>
          <w:tab w:val="left" w:pos="8640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27. une croûte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XERCICE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15900</wp:posOffset>
            </wp:positionV>
            <wp:extent cx="788670" cy="1146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Ecris les mots en dessous du dessin.</w:t>
      </w:r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892810" cy="1007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1183005" cy="1064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1094105" cy="10452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00" w:leader="none"/>
          <w:tab w:val="left" w:pos="2480" w:leader="none"/>
          <w:tab w:val="left" w:pos="6080" w:leader="none"/>
        </w:tabs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Un ………..    un ……….      La …………   la ………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270000" cy="1217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602105" cy="8464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50800</wp:posOffset>
            </wp:positionV>
            <wp:extent cx="954405" cy="904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899160" cy="990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u ………… Un …………  le ………      une ………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855980" cy="10287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27635</wp:posOffset>
            </wp:positionV>
            <wp:extent cx="705485" cy="10191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27635</wp:posOffset>
            </wp:positionV>
            <wp:extent cx="1143000" cy="9226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a ………..   la …………… de l’ordinateur    un ……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03835</wp:posOffset>
            </wp:positionV>
            <wp:extent cx="1169035" cy="1358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40335</wp:posOffset>
            </wp:positionV>
            <wp:extent cx="1055370" cy="12573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1219200" cy="8197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40"/>
        </w:rPr>
      </w:pPr>
      <w:r>
        <w:rPr>
          <w:sz w:val="40"/>
        </w:rPr>
        <w:t>une …………  Il est tombé sur le ………….  Il ………</w:t>
      </w:r>
    </w:p>
    <w:sectPr>
      <w:type w:val="nextPage"/>
      <w:pgSz w:w="11906" w:h="16838"/>
      <w:pgMar w:left="1418" w:right="1418" w:gutter="0" w:header="0" w:top="141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8:58:00Z</dcterms:created>
  <dc:creator>FRANCOIS Jean-Marc</dc:creator>
  <dc:description/>
  <cp:keywords/>
  <dc:language>en-US</dc:language>
  <cp:lastModifiedBy>Jean-Marc François</cp:lastModifiedBy>
  <cp:lastPrinted>2007-09-09T17:42:00Z</cp:lastPrinted>
  <dcterms:modified xsi:type="dcterms:W3CDTF">2007-09-09T15:43:00Z</dcterms:modified>
  <cp:revision>10</cp:revision>
  <dc:subject/>
  <dc:title>                                                           OU</dc:title>
</cp:coreProperties>
</file>