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Pré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  <w:lang w:val="fr-BE"/>
        </w:rPr>
        <w:t>Numération. Les unités de millions.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cris les nombres dans l’abaque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illions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ill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unité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 765 - 2 627 439 – 6 768 990 – 342 106 – 9 654 000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lasse du plus petit au plus grand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 425 630 – 1 632 876 – 456 988 – 3 432 999 – 321 87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lasse du plus grand au plus petit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 543 876 – 7 436 587 – 7 874 536 – 7 635 748 – 7 354 867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ets une croix au bon endroit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59"/>
        <w:gridCol w:w="2663"/>
        <w:gridCol w:w="26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C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UM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 262 6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 741 0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 620 5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 244 8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 211 6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cris les nombres à côté de l’abaque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alcule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61"/>
        <w:gridCol w:w="2651"/>
        <w:gridCol w:w="265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3C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UM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5c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 673 1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 455 0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 541 29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8755</wp:posOffset>
                </wp:positionV>
                <wp:extent cx="1028700" cy="342900"/>
                <wp:effectExtent l="279400" t="5080" r="571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74319"/>
                            <a:gd name="adj2" fmla="val 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Bon travail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15.65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Bon travail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Pré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  <w:lang w:val="fr-BE"/>
        </w:rPr>
        <w:t>Numération. Les unités de millions.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  <w:t>Récris les nombres correctement pour faciliter la lecture. Ensuite, lis-les.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2345728 → 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6532189 → 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43780 → 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674599 → 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9421076 → 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1004564 → 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876321 → 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98616 → 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4675392 → 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5831050 → 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  <w:t>Extrais des nombres suivants ce qui t’est demandé.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4 527 230 : la classe des mille → _______________</w:t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7 879 512 : la classe des unités simples → _______________</w:t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rPr/>
      </w:pPr>
      <w:r>
        <w:rPr>
          <w:rFonts w:cs="Arial" w:ascii="Arial" w:hAnsi="Arial"/>
          <w:sz w:val="32"/>
          <w:szCs w:val="32"/>
          <w:lang w:val="fr-BE"/>
        </w:rPr>
        <w:t>1 209 645 : le rang des dizaines de mille → _______________</w:t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43 654,16 : le rang des centaines « simples » → _______________</w:t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6 987 390 : le rang des unités de millions → _______________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  <w:t>Ecris en chiffres.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32"/>
          <w:szCs w:val="32"/>
          <w:lang w:val="fr-BE"/>
        </w:rPr>
        <w:t>trois millions trente mille trois cent trois unités → 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huit millions huit cent mille huit cents unités → 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trois cent mille trois unités → 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un million douze mille neuf unités → 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sept cent vingt mille cinq cents unités → _______________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  <w:t>Que représentent ces chiffres ?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fr-BE"/>
        </w:rPr>
        <w:t>Dans 3 134 623,  le chiffre 6 représente les 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  <w:lang w:val="fr-BE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fr-BE"/>
        </w:rPr>
        <w:t>le chiffre 4 représente les 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eastAsia="Arial" w:cs="Arial" w:ascii="Arial" w:hAnsi="Arial"/>
          <w:sz w:val="32"/>
          <w:szCs w:val="32"/>
          <w:lang w:val="fr-BE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fr-BE"/>
        </w:rPr>
        <w:t>le chiffre 2 représente les _______________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fr-BE"/>
        </w:rPr>
        <w:t>Dans 9 873 026,  le chiffre 0 représente les 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  <w:lang w:val="fr-BE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fr-BE"/>
        </w:rPr>
        <w:t>le chiffre 9 représente les 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eastAsia="Arial" w:cs="Arial" w:ascii="Arial" w:hAnsi="Arial"/>
          <w:sz w:val="32"/>
          <w:szCs w:val="32"/>
          <w:lang w:val="fr-BE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fr-BE"/>
        </w:rPr>
        <w:t>le chiffre 7 représente les _______________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fr-BE"/>
        </w:rPr>
        <w:t>Dans 5 897 124,  le chiffre 4 représente les 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  <w:lang w:val="fr-BE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fr-BE"/>
        </w:rPr>
        <w:t>le chiffre 8 représente les 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eastAsia="Arial" w:cs="Arial" w:ascii="Arial" w:hAnsi="Arial"/>
          <w:sz w:val="32"/>
          <w:szCs w:val="32"/>
          <w:lang w:val="fr-BE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fr-BE"/>
        </w:rPr>
        <w:t>le chiffre 5 représente les _______________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  <w:t>Classe du plus grand au plus petit.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6 543 620 - 6 435 062 - 6 543 260 – 6 543 026 – 6 435 620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……………</w:t>
      </w:r>
      <w:r>
        <w:rPr>
          <w:rFonts w:eastAsia="Arial" w:cs="Arial" w:ascii="Arial" w:hAnsi="Arial"/>
          <w:sz w:val="32"/>
          <w:szCs w:val="32"/>
          <w:lang w:val="fr-BE"/>
        </w:rPr>
        <w:t xml:space="preserve"> </w:t>
      </w:r>
      <w:r>
        <w:rPr>
          <w:rFonts w:cs="Arial" w:ascii="Arial" w:hAnsi="Arial"/>
          <w:sz w:val="32"/>
          <w:szCs w:val="32"/>
          <w:lang w:val="fr-BE"/>
        </w:rPr>
        <w:t>&gt; …………… &gt; …………… &gt; …………… &gt; …………… &gt;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  <w:t>Calcule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5 622 302 + 2 u = 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3 126 987 + 3 DM = 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8 433 625 + 4 CM = 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1 567 009 + 6 UMi = 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4 870 342 + 5 c = 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7 234 879 – 7 d = 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9 547 699 – 3 UM = 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2 527 644 – 1 UMi = 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6 322 023 – 2 CM = 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8 888 888 – 6 DM = …………..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Pré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  <w:lang w:val="fr-BE"/>
        </w:rPr>
        <w:t>Numération. Les dizaines de million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  <w:t>Calcule.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  <w:sz w:val="32"/>
          <w:szCs w:val="32"/>
          <w:lang w:val="fr-BE"/>
        </w:rPr>
      </w:pPr>
      <w:r>
        <w:rPr>
          <w:rFonts w:eastAsia="Arial" w:cs="Arial" w:ascii="Arial" w:hAnsi="Arial"/>
          <w:sz w:val="32"/>
          <w:szCs w:val="32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74"/>
        <w:rPr/>
      </w:pPr>
      <w:r>
        <w:rPr>
          <w:rFonts w:cs="Arial" w:ascii="Arial" w:hAnsi="Arial"/>
          <w:sz w:val="32"/>
          <w:szCs w:val="32"/>
          <w:lang w:val="fr-BE"/>
        </w:rPr>
        <w:t>4CM + 3c + 7u + 6UMi + 9DM + 5d + 0UM + 7DMi = 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ab/>
        <w:t>2UMi + 6d + 1c + 9UM + 3DMi + 8DM + 4u + 3CM = 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  <w:lang w:val="fr-BE"/>
        </w:rPr>
        <w:tab/>
        <w:t>4DM + 8DMi + 6c + 0d + 9CM + 5UMi + 2UM + 0u = 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9DMi + 5c + 7d + 7UM + 3DM + 2u + 1UMi + 6CM = 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2CM + 9c + 1UM + 5DM + 4d + 9u + 6DMi + 9UMi = 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2d + 6CM + 4DM + 5DMi + 9c + 4u + 6UMi + 1UM = 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7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0 000 + 2 000 000 + 60 000 000 + 70 + 2 + 9000 + 400 + 600 000 = 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0 + 7000 + 40 000 + 9 + 1 000 000 + 500 + 30 000 000 = 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+ 70 000 + 3000 + 40 000 000 + 6 000 000 + 90 + 100 + 600 000 = 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00 + 50 000 000 + 4 000 000 + 70 000 + 300 000 + 20 + 9 + 5000 = 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00 000 + 600 + 50 + 40 000 000 + 80 000 + 4 + 2000 = 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lang w:val="en-GB"/>
        </w:rPr>
        <w:t xml:space="preserve">c)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32"/>
          <w:szCs w:val="32"/>
          <w:lang w:val="en-GB"/>
        </w:rPr>
        <w:t>15 653 911 + 7 u = …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32"/>
          <w:szCs w:val="32"/>
          <w:lang w:val="en-GB"/>
        </w:rPr>
        <w:t>54 679 312 + 1 DM = …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32"/>
          <w:szCs w:val="32"/>
          <w:lang w:val="en-GB"/>
        </w:rPr>
        <w:t>9 387 675 + 3 CM = …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32"/>
          <w:szCs w:val="32"/>
          <w:lang w:val="en-GB"/>
        </w:rPr>
        <w:t>24 621 704 + 3 UMi = 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8 453 231 + 2 c = …………..                   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32"/>
          <w:szCs w:val="32"/>
        </w:rPr>
        <w:t>76 432 008 – 6 DMi = …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32"/>
          <w:szCs w:val="32"/>
        </w:rPr>
        <w:t>655 431 – 3 UM = …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32"/>
          <w:szCs w:val="32"/>
        </w:rPr>
        <w:t>2 799 065 – 1 UMi = 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 677 843 – 4 CM = 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3 811 932 – 2 DMi = 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écompose comme dans l’exercice 1 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32"/>
          <w:szCs w:val="32"/>
        </w:rPr>
        <w:t>32 564 122 : 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32"/>
          <w:szCs w:val="32"/>
        </w:rPr>
        <w:t>71 098 412 : 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32"/>
          <w:szCs w:val="32"/>
        </w:rPr>
        <w:t>9 432 654 : 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32"/>
          <w:szCs w:val="32"/>
        </w:rPr>
        <w:t>87 564 200 : 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32"/>
          <w:szCs w:val="32"/>
        </w:rPr>
        <w:t>576 301 : 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cris les nombres sous l’abaque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260"/>
        <w:gridCol w:w="1260"/>
        <w:gridCol w:w="1260"/>
        <w:gridCol w:w="1260"/>
        <w:gridCol w:w="1332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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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 xml:space="preserve">__________________ - __________________ - __________________ -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 xml:space="preserve">__________________ - __________________ -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  <w:t>Classe du plus grand au plus petit.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46 675 628 – 46 765 826 – 64 765 286 – 64 567 682 – 46 576 826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……………</w:t>
      </w:r>
      <w:r>
        <w:rPr>
          <w:rFonts w:eastAsia="Arial" w:cs="Arial" w:ascii="Arial" w:hAnsi="Arial"/>
          <w:sz w:val="32"/>
          <w:szCs w:val="32"/>
          <w:lang w:val="fr-BE"/>
        </w:rPr>
        <w:t xml:space="preserve"> </w:t>
      </w:r>
      <w:r>
        <w:rPr>
          <w:rFonts w:cs="Arial" w:ascii="Arial" w:hAnsi="Arial"/>
          <w:sz w:val="32"/>
          <w:szCs w:val="32"/>
          <w:lang w:val="fr-BE"/>
        </w:rPr>
        <w:t>&gt; …………… &gt; …………… &gt; …………… &gt; …………… &gt;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Pré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  <w:lang w:val="fr-BE"/>
        </w:rPr>
        <w:t>Calcul mental. Calculs autour du million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1 000 000 =</w:t>
        <w:tab/>
        <w:t xml:space="preserve">   1 000 000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15494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2.2pt" to="304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154940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2.2pt" to="205.1pt,1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161925</wp:posOffset>
                </wp:positionV>
                <wp:extent cx="2125980" cy="2151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 x 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00 000 + 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 200 000 - 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5 000 + 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 000 + 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 x 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9.4pt;mso-wrap-distance-left:7.05pt;mso-wrap-distance-right:7.05pt;mso-wrap-distance-top:0pt;mso-wrap-distance-bottom:0pt;margin-top:12.7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 x 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00 000 + 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 200 000 - 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5 000 + 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 000 + 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x 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                 100 000</w:t>
        <w:tab/>
        <w:t>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600 000        ……………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  700 000       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500 000       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  <w:r>
        <w:rPr>
          <w:rFonts w:cs="Arial" w:ascii="Arial" w:hAnsi="Arial"/>
          <w:sz w:val="32"/>
          <w:szCs w:val="32"/>
        </w:rPr>
        <w:t>0            …………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1 000 000 → ……………….. → ……………….. → ……………….. → ……………….. → ……………….. → ……………….. → ……………….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 000 000 → ……………….. → ……………….. → ……………….. → ……………….. → ……………….. → ……………….. → ……………….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1 000 000</w:t>
      </w:r>
    </w:p>
    <w:p>
      <w:pPr>
        <w:pStyle w:val="Normal"/>
        <w:tabs>
          <w:tab w:val="clear" w:pos="708"/>
          <w:tab w:val="center" w:pos="5564" w:leader="none"/>
        </w:tabs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5pt" to="21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5pt" to="108pt,1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 xml:space="preserve">                                             231 654 + …………... = 1 000 000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225 000      ……………             643 980 + …………… = 2 000 000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75 000       ……………             216 764 + …………… = 3 000 000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45 000       ……………             422 700 + …………… = 4 000 000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705 000       ……………             310 875 + …………… = 8 000 000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895 000       ……………             986 321 + …………… = 5 000 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315 000       ……………             166 099 + …………… = 9 000 00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5:00Z</dcterms:created>
  <dc:creator>FSC</dc:creator>
  <dc:description/>
  <dc:language>en-US</dc:language>
  <cp:lastModifiedBy>pc</cp:lastModifiedBy>
  <cp:lastPrinted>2007-09-24T17:29:00Z</cp:lastPrinted>
  <dcterms:modified xsi:type="dcterms:W3CDTF">2009-10-26T06:55:00Z</dcterms:modified>
  <cp:revision>2</cp:revision>
  <dc:subject/>
  <dc:title>Prénom :</dc:title>
</cp:coreProperties>
</file>