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4.jpeg" ContentType="image/jpeg"/>
  <Override PartName="/word/media/image25.png" ContentType="image/png"/>
  <Override PartName="/word/media/image22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582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2048510" cy="132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</w:t>
      </w:r>
      <w:r>
        <w:rPr/>
        <w:drawing>
          <wp:inline distT="0" distB="0" distL="0" distR="0">
            <wp:extent cx="600710" cy="141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</w:t>
      </w:r>
      <w:r>
        <w:rPr/>
        <w:drawing>
          <wp:inline distT="0" distB="0" distL="0" distR="0">
            <wp:extent cx="957580" cy="144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849630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334770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5732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3920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2210" cy="1769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534160" cy="186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693420" cy="1875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20" r="-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1134745" cy="1894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065" cy="1886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906145" cy="1781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2347595" cy="165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2080" cy="186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1598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1264920" cy="1686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6475" cy="1601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022985" cy="1629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066800" cy="1711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6005" cy="1475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7310" cy="1649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714375" cy="1552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1058545" cy="1494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5760" cy="1571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CH" w:bidi="zxx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9:00Z</dcterms:created>
  <dc:creator> epsales</dc:creator>
  <dc:description/>
  <cp:keywords/>
  <dc:language>en-US</dc:language>
  <cp:lastModifiedBy> epsales</cp:lastModifiedBy>
  <cp:lastPrinted>2007-09-26T15:19:00Z</cp:lastPrinted>
  <dcterms:modified xsi:type="dcterms:W3CDTF">2007-09-26T13:19:00Z</dcterms:modified>
  <cp:revision>2</cp:revision>
  <dc:subject/>
  <dc:title>Personnage pour la frise du temps</dc:title>
</cp:coreProperties>
</file>