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04"/>
      </w:tblGrid>
      <w:tr>
        <w:trPr>
          <w:trHeight w:val="608" w:hRule="atLeast"/>
        </w:trPr>
        <w:tc>
          <w:tcPr>
            <w:tcW w:w="921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/>
              </w:rPr>
              <w:t>Comment puis-je aider mon enfant ?</w:t>
            </w:r>
          </w:p>
        </w:tc>
      </w:tr>
      <w:tr>
        <w:trPr>
          <w:trHeight w:val="1484" w:hRule="atLeast"/>
        </w:trPr>
        <w:tc>
          <w:tcPr>
            <w:tcW w:w="6108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1. Regarder et signer son journal de classe et sa farde d’avis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fr-FR"/>
              </w:rPr>
              <w:t xml:space="preserve">tous les jour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FR"/>
              </w:rPr>
            </w:r>
          </w:p>
        </w:tc>
        <w:tc>
          <w:tcPr>
            <w:tcW w:w="3104" w:type="dxa"/>
            <w:tcBorders>
              <w:top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43205</wp:posOffset>
                  </wp:positionV>
                  <wp:extent cx="667385" cy="525780"/>
                  <wp:effectExtent l="0" t="0" r="0" b="0"/>
                  <wp:wrapTight wrapText="bothSides">
                    <wp:wrapPolygon edited="0">
                      <wp:start x="-189" y="0"/>
                      <wp:lineTo x="-189" y="21353"/>
                      <wp:lineTo x="21600" y="21353"/>
                      <wp:lineTo x="21600" y="0"/>
                      <wp:lineTo x="-1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626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2pt;height:78.05pt" filled="f" o:ole="">
                  <v:imagedata r:id="rId4" o:title=""/>
                </v:shape>
                <o:OLEObject Type="Embed" ProgID="" ShapeID="ole_rId3" DrawAspect="Content" ObjectID="_1250279474" r:id="rId3"/>
              </w:objec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2. Regarder si mon enfant a fait son devoir, l’aider, lui poser des questi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104140</wp:posOffset>
                  </wp:positionV>
                  <wp:extent cx="1011555" cy="1003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00025</wp:posOffset>
                  </wp:positionV>
                  <wp:extent cx="590550" cy="847725"/>
                  <wp:effectExtent l="0" t="0" r="0" b="0"/>
                  <wp:wrapTight wrapText="bothSides">
                    <wp:wrapPolygon edited="0">
                      <wp:start x="-348" y="0"/>
                      <wp:lineTo x="-348" y="21252"/>
                      <wp:lineTo x="21600" y="21252"/>
                      <wp:lineTo x="21600" y="0"/>
                      <wp:lineTo x="-34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7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3. Faire lire mon enfant tous les soirs dans son livre de lecture et dans sa farde de référenc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4. Tous les vendredis soirs, regarder son album de la semaine et le corriger/le finir avec lui en ver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346960</wp:posOffset>
                  </wp:positionV>
                  <wp:extent cx="895350" cy="88582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966470</wp:posOffset>
                  </wp:positionV>
                  <wp:extent cx="1410335" cy="12719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5. Vérifier si son cartable est en ordre tous les soirs après les devoirs : crayons, fardes, cahiers, sous des comptes, sacs de gym et de cantine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228600</wp:posOffset>
                      </wp:positionV>
                      <wp:extent cx="1828800" cy="914400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371600" cy="685800"/>
                                </a:xfrm>
                                <a:prstGeom prst="wedgeRoundRectCallout">
                                  <a:avLst>
                                    <a:gd name="adj1" fmla="val -46851"/>
                                    <a:gd name="adj2" fmla="val 7222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pt;margin-top:18pt;width:144pt;height:72pt" coordorigin="5900,360" coordsize="2880,1440">
                      <v:rect id="shape_0" stroked="f" o:allowincell="t" style="position:absolute;left:5900;top:360;width:2879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6260;top:360;width:2159;height:107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6. Parler le plus possible en français avec lui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7. Arriver à l’heure le matin : avant 8h20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FR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2600</wp:posOffset>
                  </wp:positionV>
                  <wp:extent cx="1181100" cy="10858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27305</wp:posOffset>
                </wp:positionV>
                <wp:extent cx="284480" cy="124460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pt;margin-top:2.15pt;width:22.3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27305</wp:posOffset>
                </wp:positionV>
                <wp:extent cx="297815" cy="22923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5pt;margin-top:2.15pt;width:23.4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44:00Z</dcterms:created>
  <dc:creator>Jeroen Van Gorp</dc:creator>
  <dc:description/>
  <cp:keywords/>
  <dc:language>en-US</dc:language>
  <cp:lastModifiedBy>Votre nom d'utilisateur</cp:lastModifiedBy>
  <cp:lastPrinted>2007-09-17T21:52:00Z</cp:lastPrinted>
  <dcterms:modified xsi:type="dcterms:W3CDTF">2007-09-27T09:34:00Z</dcterms:modified>
  <cp:revision>3</cp:revision>
  <dc:subject/>
  <dc:title>Comment puis-je aider mon enfant dans sa scolarité</dc:title>
</cp:coreProperties>
</file>