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85725</wp:posOffset>
                </wp:positionV>
                <wp:extent cx="1962150" cy="885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480"/>
                            <a:ext cx="178200" cy="52920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840"/>
                            <a:ext cx="178200" cy="52920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240" y="0"/>
                            <a:ext cx="9043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3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05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656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846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05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3520"/>
                            <a:ext cx="9043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3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03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03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6.75pt;width:154.5pt;height:69.75pt" coordorigin="62,135" coordsize="3090,1395">
                <v:rect id="shape_0" stroked="f" o:allowincell="f" style="position:absolute;left:62;top:135;width:3089;height:139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86" stroked="t" o:allowincell="f" style="position:absolute;left:1608;top:693;width:831;height:278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775;top:693;width:832;height:278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94;top:135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;top:972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6;top:972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89;top:135;width:1424;height:554">
                  <v:rect id="shape_0" fillcolor="white" stroked="t" o:allowincell="f" style="position:absolute;left:889;top:135;width:142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143;top:24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38;top:39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3;top:42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63;top:24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23;top:231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2;top:975;width:1424;height:554">
                  <v:rect id="shape_0" fillcolor="white" stroked="t" o:allowincell="f" style="position:absolute;left:62;top:975;width:142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16;top:129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1;top:1071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1;top:129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4420</wp:posOffset>
                </wp:positionH>
                <wp:positionV relativeFrom="paragraph">
                  <wp:posOffset>104775</wp:posOffset>
                </wp:positionV>
                <wp:extent cx="1962150" cy="8858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480"/>
                            <a:ext cx="178200" cy="529200"/>
                          </a:xfrm>
                          <a:prstGeom prst="bentConnector3">
                            <a:avLst>
                              <a:gd name="adj1" fmla="val 497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840"/>
                            <a:ext cx="178200" cy="529200"/>
                          </a:xfrm>
                          <a:prstGeom prst="bentConnector3">
                            <a:avLst>
                              <a:gd name="adj1" fmla="val 497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240" y="0"/>
                            <a:ext cx="9043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3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05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656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846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05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3520"/>
                            <a:ext cx="9043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3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03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03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8.25pt;width:154.5pt;height:69.75pt" coordorigin="3692,165" coordsize="3090,1395">
                <v:rect id="shape_0" stroked="f" o:allowincell="f" style="position:absolute;left:3692;top:165;width:3089;height:13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93" stroked="t" o:allowincell="f" style="position:absolute;left:5238;top:723;width:831;height:278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4405;top:723;width:832;height:278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524;top:165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2;top:1002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56;top:1002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519;top:165;width:1424;height:554">
                  <v:rect id="shape_0" fillcolor="white" stroked="t" o:allowincell="f" style="position:absolute;left:4519;top:165;width:142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773;top:27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68;top:42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03;top:45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93;top:27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53;top:261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692;top:1005;width:1424;height:554">
                  <v:rect id="shape_0" fillcolor="white" stroked="t" o:allowincell="f" style="position:absolute;left:3692;top:1005;width:142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946;top:1101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46;top:132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91;top:1101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91;top:132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1845</wp:posOffset>
                </wp:positionH>
                <wp:positionV relativeFrom="paragraph">
                  <wp:posOffset>114300</wp:posOffset>
                </wp:positionV>
                <wp:extent cx="1962150" cy="8858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1000" y="35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1000" y="35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240" y="0"/>
                            <a:ext cx="9043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3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05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656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846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05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33520"/>
                            <a:ext cx="9043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9508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3728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5pt;margin-top:9pt;width:154.5pt;height:69.75pt" coordorigin="7247,180" coordsize="3090,1395">
                <v:rect id="shape_0" stroked="f" o:allowincell="f" style="position:absolute;left:7247;top:180;width:3089;height:139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00" stroked="t" o:allowincell="f" style="position:absolute;left:8792;top:73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1" stroked="t" o:allowincell="f" style="position:absolute;left:8792;top:73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079;top:180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7;top:1017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11;top:1017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074;top:180;width:1424;height:554">
                  <v:rect id="shape_0" fillcolor="white" stroked="t" o:allowincell="f" style="position:absolute;left:8074;top:180;width:142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8328;top:291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23;top:441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58;top:471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48;top:291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08;top:27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7248;top:1020;width:1423;height:5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849;top:1117;width:141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49;top:1341;width:141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40005</wp:posOffset>
                </wp:positionV>
                <wp:extent cx="1962150" cy="8858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480"/>
                            <a:ext cx="178200" cy="52956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840"/>
                            <a:ext cx="178200" cy="52920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240" y="0"/>
                            <a:ext cx="9043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3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03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03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203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33520"/>
                            <a:ext cx="9043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3728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3.15pt;width:154.5pt;height:69.75pt" coordorigin="47,63" coordsize="3090,1395">
                <v:rect id="shape_0" stroked="f" o:allowincell="f" style="position:absolute;left:47;top:63;width:3089;height:13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207" stroked="t" o:allowincell="f" style="position:absolute;left:1592;top:621;width:832;height:278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760;top:621;width:832;height:278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79;top:63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;top:900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11;top:900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74;top:63;width:1424;height:554">
                  <v:rect id="shape_0" fillcolor="white" stroked="t" o:allowincell="f" style="position:absolute;left:874;top:63;width:142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128;top:15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28;top:384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73;top:15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73;top:384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33;top:15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33;top:384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48;top:903;width:1423;height:5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49;top:1224;width:141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4895</wp:posOffset>
                </wp:positionH>
                <wp:positionV relativeFrom="paragraph">
                  <wp:posOffset>49530</wp:posOffset>
                </wp:positionV>
                <wp:extent cx="1962150" cy="8858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120"/>
                            <a:ext cx="178200" cy="52956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120"/>
                            <a:ext cx="178200" cy="52956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240" y="0"/>
                            <a:ext cx="9043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3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03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03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203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529560"/>
                            <a:ext cx="9043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3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03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03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3.9pt;width:154.5pt;height:69.75pt" coordorigin="3677,78" coordsize="3090,1395">
                <v:rect id="shape_0" stroked="f" o:allowincell="f" style="position:absolute;left:3677;top:78;width:3089;height:13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214" stroked="t" o:allowincell="f" style="position:absolute;left:5222;top:636;width:832;height:278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4390;top:636;width:833;height:278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509;top:78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77;top:915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41;top:915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504;top:78;width:1424;height:554">
                  <v:rect id="shape_0" fillcolor="white" stroked="t" o:allowincell="f" style="position:absolute;left:4504;top:78;width:142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758;top:174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58;top:39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03;top:174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03;top:39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63;top:174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63;top:39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342;top:912;width:1424;height:554">
                  <v:rect id="shape_0" fillcolor="white" stroked="t" o:allowincell="f" style="position:absolute;left:5342;top:912;width:142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596;top:1233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41;top:1008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41;top:1233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1370</wp:posOffset>
                </wp:positionH>
                <wp:positionV relativeFrom="paragraph">
                  <wp:posOffset>49530</wp:posOffset>
                </wp:positionV>
                <wp:extent cx="1962150" cy="8858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120"/>
                            <a:ext cx="178200" cy="52920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480"/>
                            <a:ext cx="178200" cy="52920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240" y="0"/>
                            <a:ext cx="9043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3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03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03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203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3520"/>
                            <a:ext cx="9043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3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03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03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pt;margin-top:3.9pt;width:154.5pt;height:69.75pt" coordorigin="7262,78" coordsize="3090,1395">
                <v:rect id="shape_0" stroked="f" o:allowincell="f" style="position:absolute;left:7262;top:78;width:3089;height:13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221" stroked="t" o:allowincell="f" style="position:absolute;left:8808;top:636;width:831;height:278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22" stroked="t" o:allowincell="f" style="position:absolute;left:7975;top:636;width:832;height:278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094;top:78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2;top:915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26;top:915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089;top:78;width:1424;height:554">
                  <v:rect id="shape_0" fillcolor="white" stroked="t" o:allowincell="f" style="position:absolute;left:8089;top:78;width:142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8343;top:174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43;top:39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88;top:174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88;top:39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48;top:174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48;top:39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262;top:918;width:1424;height:554">
                  <v:rect id="shape_0" fillcolor="white" stroked="t" o:allowincell="f" style="position:absolute;left:7262;top:918;width:142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516;top:1014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16;top:123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61;top:1014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61;top:123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3270</wp:posOffset>
                </wp:positionH>
                <wp:positionV relativeFrom="paragraph">
                  <wp:posOffset>348615</wp:posOffset>
                </wp:positionV>
                <wp:extent cx="1962150" cy="88582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600" y="177480"/>
                            <a:ext cx="178200" cy="52920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480"/>
                            <a:ext cx="178200" cy="52956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27.45pt;width:154.5pt;height:69.75pt" coordorigin="7202,549" coordsize="3090,1395">
                <v:rect id="shape_0" stroked="f" o:allowincell="f" style="position:absolute;left:7202;top:549;width:3089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052" stroked="t" o:allowincell="f" style="position:absolute;left:8748;top:1107;width:831;height:27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53" stroked="t" o:allowincell="f" style="position:absolute;left:7915;top:1107;width:833;height:278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035;top:549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202;top:1386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866;top:1386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1962150" cy="88582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480"/>
                            <a:ext cx="178200" cy="52956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840"/>
                            <a:ext cx="178200" cy="52920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6pt;width:154.5pt;height:69.75pt" coordorigin="17,12" coordsize="3090,1395">
                <v:rect id="shape_0" stroked="f" o:allowincell="f" style="position:absolute;left:17;top:12;width:3089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041" stroked="t" o:allowincell="f" style="position:absolute;left:1562;top:570;width:832;height:27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730;top:570;width:832;height:278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49;top:12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7;top:849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81;top:849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-1905</wp:posOffset>
                </wp:positionV>
                <wp:extent cx="1962150" cy="885825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600" y="177120"/>
                            <a:ext cx="178200" cy="52920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120"/>
                            <a:ext cx="178200" cy="52956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-0.15pt;width:154.5pt;height:69.75pt" coordorigin="3602,-3" coordsize="3090,1395">
                <v:rect id="shape_0" stroked="f" o:allowincell="f" style="position:absolute;left:3602;top:-3;width:3089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045" stroked="t" o:allowincell="f" style="position:absolute;left:5148;top:555;width:831;height:27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4315;top:555;width:833;height:278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435;top:-3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602;top:834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66;top:834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198245</wp:posOffset>
                </wp:positionV>
                <wp:extent cx="1962150" cy="885825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480"/>
                            <a:ext cx="178200" cy="52920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840"/>
                            <a:ext cx="178200" cy="52920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94.35pt;width:154.5pt;height:69.75pt" coordorigin="-13,1887" coordsize="3090,1395">
                <v:rect id="shape_0" stroked="f" o:allowincell="f" style="position:absolute;left:-13;top:1887;width:3089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059" stroked="t" o:allowincell="f" style="position:absolute;left:1533;top:2445;width:831;height:27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60" stroked="t" o:allowincell="f" style="position:absolute;left:700;top:2445;width:832;height:278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19;top:1887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13;top:2724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51;top:2724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1188720</wp:posOffset>
                </wp:positionV>
                <wp:extent cx="1962150" cy="885825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600" y="177480"/>
                            <a:ext cx="178200" cy="529200"/>
                          </a:xfrm>
                          <a:prstGeom prst="bentConnector3">
                            <a:avLst>
                              <a:gd name="adj1" fmla="val 376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480"/>
                            <a:ext cx="178200" cy="529560"/>
                          </a:xfrm>
                          <a:prstGeom prst="bentConnector3">
                            <a:avLst>
                              <a:gd name="adj1" fmla="val 376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pt;margin-top:93.6pt;width:154.5pt;height:69.75pt" coordorigin="3572,1872" coordsize="3090,1395">
                <v:rect id="shape_0" stroked="f" o:allowincell="f" style="position:absolute;left:3572;top:1872;width:3089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066" stroked="t" o:allowincell="f" style="position:absolute;left:5118;top:2430;width:831;height:27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67" stroked="t" o:allowincell="f" style="position:absolute;left:4285;top:2430;width:833;height:278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404;top:1872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72;top:2709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36;top:2709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3270</wp:posOffset>
                </wp:positionH>
                <wp:positionV relativeFrom="paragraph">
                  <wp:posOffset>1188720</wp:posOffset>
                </wp:positionV>
                <wp:extent cx="1962150" cy="885825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600" y="177480"/>
                            <a:ext cx="178200" cy="529200"/>
                          </a:xfrm>
                          <a:prstGeom prst="bentConnector3">
                            <a:avLst>
                              <a:gd name="adj1" fmla="val 376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480"/>
                            <a:ext cx="178200" cy="529560"/>
                          </a:xfrm>
                          <a:prstGeom prst="bentConnector3">
                            <a:avLst>
                              <a:gd name="adj1" fmla="val 376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93.6pt;width:154.5pt;height:69.75pt" coordorigin="7202,1872" coordsize="3090,1395">
                <v:rect id="shape_0" stroked="f" o:allowincell="f" style="position:absolute;left:7202;top:1872;width:3089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073" stroked="t" o:allowincell="f" style="position:absolute;left:8748;top:2430;width:831;height:27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4" stroked="t" o:allowincell="f" style="position:absolute;left:7915;top:2430;width:833;height:278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035;top:1872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202;top:2709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866;top:2709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2474595</wp:posOffset>
                </wp:positionV>
                <wp:extent cx="1962150" cy="885825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6320" y="177120"/>
                            <a:ext cx="177840" cy="529200"/>
                          </a:xfrm>
                          <a:prstGeom prst="bentConnector3">
                            <a:avLst>
                              <a:gd name="adj1" fmla="val 375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480"/>
                            <a:ext cx="177840" cy="529200"/>
                          </a:xfrm>
                          <a:prstGeom prst="bentConnector3">
                            <a:avLst>
                              <a:gd name="adj1" fmla="val 375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94.85pt;width:154.5pt;height:69.75pt" coordorigin="-43,3897" coordsize="3090,1395">
                <v:rect id="shape_0" stroked="f" o:allowincell="f" style="position:absolute;left:-43;top:3897;width:3089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122" stroked="t" o:allowincell="f" style="position:absolute;left:1503;top:4455;width:831;height:27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23" stroked="t" o:allowincell="f" style="position:absolute;left:670;top:4455;width:832;height:278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789;top:3897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43;top:4734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21;top:4734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8220</wp:posOffset>
                </wp:positionH>
                <wp:positionV relativeFrom="paragraph">
                  <wp:posOffset>2484120</wp:posOffset>
                </wp:positionV>
                <wp:extent cx="1962150" cy="885825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600" y="177480"/>
                            <a:ext cx="178200" cy="52920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480"/>
                            <a:ext cx="178200" cy="52956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pt;margin-top:195.6pt;width:154.5pt;height:69.75pt" coordorigin="3572,3912" coordsize="3090,1395">
                <v:rect id="shape_0" stroked="f" o:allowincell="f" style="position:absolute;left:3572;top:3912;width:3089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129" stroked="t" o:allowincell="f" style="position:absolute;left:5118;top:4470;width:831;height:27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30" stroked="t" o:allowincell="f" style="position:absolute;left:4285;top:4470;width:833;height:278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404;top:3912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72;top:4749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36;top:4749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3745</wp:posOffset>
                </wp:positionH>
                <wp:positionV relativeFrom="paragraph">
                  <wp:posOffset>2484120</wp:posOffset>
                </wp:positionV>
                <wp:extent cx="1962150" cy="885825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480"/>
                            <a:ext cx="178200" cy="52920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840"/>
                            <a:ext cx="178200" cy="52920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5pt;margin-top:195.6pt;width:154.5pt;height:69.75pt" coordorigin="7187,3912" coordsize="3090,1395">
                <v:rect id="shape_0" stroked="f" o:allowincell="f" style="position:absolute;left:7187;top:3912;width:3089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136" stroked="t" o:allowincell="f" style="position:absolute;left:8733;top:4470;width:831;height:27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37" stroked="t" o:allowincell="f" style="position:absolute;left:7900;top:4470;width:832;height:278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019;top:3912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187;top:4749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851;top:4749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3627120</wp:posOffset>
                </wp:positionV>
                <wp:extent cx="1962150" cy="885825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600" y="177480"/>
                            <a:ext cx="178200" cy="52920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480"/>
                            <a:ext cx="178200" cy="52956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85.6pt;width:154.5pt;height:69.75pt" coordorigin="-58,5712" coordsize="3090,1395">
                <v:rect id="shape_0" stroked="f" o:allowincell="f" style="position:absolute;left:-58;top:5712;width:3089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143" stroked="t" o:allowincell="f" style="position:absolute;left:1488;top:6270;width:831;height:27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44" stroked="t" o:allowincell="f" style="position:absolute;left:655;top:6270;width:833;height:278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774;top:5712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58;top:6549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06;top:6549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9170</wp:posOffset>
                </wp:positionH>
                <wp:positionV relativeFrom="paragraph">
                  <wp:posOffset>3617595</wp:posOffset>
                </wp:positionV>
                <wp:extent cx="1962150" cy="885825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120"/>
                            <a:ext cx="177840" cy="529200"/>
                          </a:xfrm>
                          <a:prstGeom prst="bentConnector3">
                            <a:avLst>
                              <a:gd name="adj1" fmla="val 375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120"/>
                            <a:ext cx="177840" cy="529560"/>
                          </a:xfrm>
                          <a:prstGeom prst="bentConnector3">
                            <a:avLst>
                              <a:gd name="adj1" fmla="val 375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284.85pt;width:154.5pt;height:69.75pt" coordorigin="3542,5697" coordsize="3090,1395">
                <v:rect id="shape_0" stroked="f" o:allowincell="f" style="position:absolute;left:3542;top:5697;width:3089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150" stroked="t" o:allowincell="f" style="position:absolute;left:5088;top:6255;width:831;height:27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51" stroked="t" o:allowincell="f" style="position:absolute;left:4255;top:6255;width:833;height:278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374;top:5697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42;top:6534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06;top:6534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2795</wp:posOffset>
                </wp:positionH>
                <wp:positionV relativeFrom="paragraph">
                  <wp:posOffset>3617595</wp:posOffset>
                </wp:positionV>
                <wp:extent cx="1962150" cy="885825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6320" y="177120"/>
                            <a:ext cx="177840" cy="529560"/>
                          </a:xfrm>
                          <a:prstGeom prst="bentConnector3">
                            <a:avLst>
                              <a:gd name="adj1" fmla="val 375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480"/>
                            <a:ext cx="177840" cy="529200"/>
                          </a:xfrm>
                          <a:prstGeom prst="bentConnector3">
                            <a:avLst>
                              <a:gd name="adj1" fmla="val 375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5pt;margin-top:284.85pt;width:154.5pt;height:69.75pt" coordorigin="7217,5697" coordsize="3090,1395">
                <v:rect id="shape_0" stroked="f" o:allowincell="f" style="position:absolute;left:7217;top:5697;width:3089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157" stroked="t" o:allowincell="f" style="position:absolute;left:8762;top:6255;width:832;height:27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58" stroked="t" o:allowincell="f" style="position:absolute;left:7930;top:6255;width:832;height:278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049;top:5697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217;top:6534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881;top:6534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355</wp:posOffset>
                </wp:positionH>
                <wp:positionV relativeFrom="paragraph">
                  <wp:posOffset>4817745</wp:posOffset>
                </wp:positionV>
                <wp:extent cx="1962150" cy="885825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120"/>
                            <a:ext cx="178200" cy="52920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480"/>
                            <a:ext cx="178200" cy="52920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379.35pt;width:154.5pt;height:69.75pt" coordorigin="-73,7587" coordsize="3090,1395">
                <v:rect id="shape_0" stroked="f" o:allowincell="f" style="position:absolute;left:-73;top:7587;width:3089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164" stroked="t" o:allowincell="f" style="position:absolute;left:1473;top:8145;width:831;height:27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65" stroked="t" o:allowincell="f" style="position:absolute;left:640;top:8145;width:832;height:278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759;top:7587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73;top:8424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591;top:8424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9645</wp:posOffset>
                </wp:positionH>
                <wp:positionV relativeFrom="paragraph">
                  <wp:posOffset>4817745</wp:posOffset>
                </wp:positionV>
                <wp:extent cx="1962150" cy="885825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120"/>
                            <a:ext cx="178200" cy="52920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480"/>
                            <a:ext cx="178200" cy="52920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379.35pt;width:154.5pt;height:69.75pt" coordorigin="3527,7587" coordsize="3090,1395">
                <v:rect id="shape_0" stroked="f" o:allowincell="f" style="position:absolute;left:3527;top:7587;width:3089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171" stroked="t" o:allowincell="f" style="position:absolute;left:5073;top:8145;width:831;height:27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72" stroked="t" o:allowincell="f" style="position:absolute;left:4240;top:8145;width:832;height:278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359;top:7587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27;top:8424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191;top:8424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2795</wp:posOffset>
                </wp:positionH>
                <wp:positionV relativeFrom="paragraph">
                  <wp:posOffset>4817745</wp:posOffset>
                </wp:positionV>
                <wp:extent cx="1962150" cy="885825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120"/>
                            <a:ext cx="178200" cy="52956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480"/>
                            <a:ext cx="178200" cy="529200"/>
                          </a:xfrm>
                          <a:prstGeom prst="bentConnector3">
                            <a:avLst>
                              <a:gd name="adj1" fmla="val 374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5pt;margin-top:379.35pt;width:154.5pt;height:69.75pt" coordorigin="7217,7587" coordsize="3090,1395">
                <v:rect id="shape_0" stroked="f" o:allowincell="f" style="position:absolute;left:7217;top:7587;width:3089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178" stroked="t" o:allowincell="f" style="position:absolute;left:8762;top:8145;width:832;height:27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79" stroked="t" o:allowincell="f" style="position:absolute;left:7930;top:8145;width:832;height:278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049;top:7587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217;top:8424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881;top:8424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color w:val="333333"/>
        <w:sz w:val="20"/>
        <w:szCs w:val="20"/>
      </w:rPr>
      <w:t>1 / Math / Numération</w:t>
      <w:tab/>
    </w:r>
    <w:r>
      <w:rPr>
        <w:smallCaps/>
        <w:color w:val="333333"/>
        <w:sz w:val="20"/>
        <w:szCs w:val="20"/>
        <w:u w:val="double"/>
      </w:rPr>
      <w:t>Exercices sur l’addition</w:t>
    </w:r>
    <w:r>
      <w:rPr>
        <w:color w:val="333333"/>
        <w:sz w:val="20"/>
        <w:szCs w:val="20"/>
      </w:rPr>
      <w:tab/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DATE \@"dd\/MM\/yyyy"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30/07/2026</w:t>
    </w:r>
    <w:r>
      <w:rPr>
        <w:sz w:val="20"/>
        <w:szCs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29:00Z</dcterms:created>
  <dc:creator>Aurélien</dc:creator>
  <dc:description/>
  <dc:language>en-US</dc:language>
  <cp:lastModifiedBy>Aurélien</cp:lastModifiedBy>
  <cp:lastPrinted>2007-09-25T17:11:00Z</cp:lastPrinted>
  <dcterms:modified xsi:type="dcterms:W3CDTF">2007-09-27T14:35:00Z</dcterms:modified>
  <cp:revision>6</cp:revision>
  <dc:subject/>
  <dc:title> </dc:title>
</cp:coreProperties>
</file>