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(dessine)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571500" cy="685800"/>
                <wp:effectExtent l="9525" t="69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14pt;margin-top:12.8pt;width:44.95pt;height:53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685800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gt;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571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86360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1.2pt;margin-top:6.8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g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71120</wp:posOffset>
                </wp:positionV>
                <wp:extent cx="457200" cy="481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2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1.2pt;margin-top:5.6pt;width:35.95pt;height:37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le signe adéqua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228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12.45pt;width:17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6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2pt;margin-top:7.6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914400" cy="685800"/>
                <wp:effectExtent l="8255" t="6350" r="88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-0.35pt;width:71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914400" cy="685800"/>
                <wp:effectExtent l="8255" t="6350" r="889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35pt;width:71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5pt;margin-top:16.45pt;width:35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45pt;width:35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5.6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2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14.0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571500" cy="5715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05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540</wp:posOffset>
                </wp:positionH>
                <wp:positionV relativeFrom="paragraph">
                  <wp:posOffset>36195</wp:posOffset>
                </wp:positionV>
                <wp:extent cx="228600" cy="22860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2.8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20955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1.2pt;margin-top:1.65pt;width:35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840</wp:posOffset>
                </wp:positionH>
                <wp:positionV relativeFrom="paragraph">
                  <wp:posOffset>20955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1.65pt;width:35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800100" cy="45720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0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120015</wp:posOffset>
                </wp:positionV>
                <wp:extent cx="381000" cy="2667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9.45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25pt" to="87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184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8.25pt" to="19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840</wp:posOffset>
                </wp:positionH>
                <wp:positionV relativeFrom="paragraph">
                  <wp:posOffset>208915</wp:posOffset>
                </wp:positionV>
                <wp:extent cx="914400" cy="457200"/>
                <wp:effectExtent l="5080" t="12065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2pt;margin-top:16.45pt;width:71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</wp:posOffset>
                </wp:positionH>
                <wp:positionV relativeFrom="paragraph">
                  <wp:posOffset>89535</wp:posOffset>
                </wp:positionV>
                <wp:extent cx="457200" cy="228600"/>
                <wp:effectExtent l="5080" t="12065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7.0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93675</wp:posOffset>
                </wp:positionV>
                <wp:extent cx="342900" cy="457200"/>
                <wp:effectExtent l="5080" t="5080" r="508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1.2pt;margin-top:15.2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1840</wp:posOffset>
                </wp:positionH>
                <wp:positionV relativeFrom="paragraph">
                  <wp:posOffset>193675</wp:posOffset>
                </wp:positionV>
                <wp:extent cx="342900" cy="457200"/>
                <wp:effectExtent l="5080" t="5080" r="508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5.2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14.05pt;width:35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840</wp:posOffset>
                </wp:positionH>
                <wp:positionV relativeFrom="paragraph">
                  <wp:posOffset>64135</wp:posOffset>
                </wp:positionV>
                <wp:extent cx="8001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5.05pt;width:62.95pt;height:44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(Dessine les point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&g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&lt;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10287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0287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=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04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894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614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2pt;margin-top:1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754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2pt;margin-top: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74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2pt;margin-top: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184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2pt;margin-top:1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47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2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&g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894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184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2pt;margin-top: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42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&l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</wp:posOffset>
                </wp:positionH>
                <wp:positionV relativeFrom="paragraph">
                  <wp:posOffset>55880</wp:posOffset>
                </wp:positionV>
                <wp:extent cx="10287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4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8940</wp:posOffset>
                </wp:positionH>
                <wp:positionV relativeFrom="paragraph">
                  <wp:posOffset>55880</wp:posOffset>
                </wp:positionV>
                <wp:extent cx="10287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4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18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2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04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2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2pt;margin-top: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614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2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2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614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2pt;margin-top:1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66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=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le signe adéqu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1028700" cy="914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028700" cy="9144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04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894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8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614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2pt;margin-top:1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45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2pt;margin-top:9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75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2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47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2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02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pt;margin-top:-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8940</wp:posOffset>
                </wp:positionH>
                <wp:positionV relativeFrom="paragraph">
                  <wp:posOffset>81280</wp:posOffset>
                </wp:positionV>
                <wp:extent cx="1028700" cy="9144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6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024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pt;margin-top:1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42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040</wp:posOffset>
                </wp:positionH>
                <wp:positionV relativeFrom="paragraph">
                  <wp:posOffset>55880</wp:posOffset>
                </wp:positionV>
                <wp:extent cx="10287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4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8940</wp:posOffset>
                </wp:positionH>
                <wp:positionV relativeFrom="paragraph">
                  <wp:posOffset>55880</wp:posOffset>
                </wp:positionV>
                <wp:extent cx="10287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4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18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2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04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2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94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2pt;margin-top:1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32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2pt;margin-top: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454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2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2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59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2pt;margin-top: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614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2pt;margin-top:1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66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454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2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&l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&g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&l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&g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=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gt;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 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gt;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 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g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gt;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le signe adéqu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…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…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…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…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… 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… 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…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…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…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… 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… 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… 5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1 = 0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+ 2 &gt; 1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3 &lt; 4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3 &gt; 2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1 &lt; 3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4 = … +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3 &gt; … +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4 &lt; … +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3 &gt; …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1 &lt; …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3 = 3 + 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5 &gt; 4 + 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1 &lt; 2 +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… &gt; … +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… &lt; … + 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le signe adéqua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3 …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3 … 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1 … 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2 …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4 … 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2 …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1 … 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+ 2 … 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3 … 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3 … 1 +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3 … 4 + 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1 … 7 +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2 … 2 +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4 … 5 +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2 … 3 + 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1 … 3 + 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+ 2 … 3 + 3</w:t>
      </w:r>
    </w:p>
    <w:p>
      <w:pPr>
        <w:pStyle w:val="Normal"/>
        <w:spacing w:lineRule="auto" w:line="360"/>
        <w:rPr/>
      </w:pPr>
      <w:r>
        <w:rPr/>
        <w:t>5 + 3 … 4 + 2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1945</wp:posOffset>
            </wp:positionH>
            <wp:positionV relativeFrom="paragraph">
              <wp:posOffset>4787900</wp:posOffset>
            </wp:positionV>
            <wp:extent cx="5474970" cy="4784090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4185</wp:posOffset>
            </wp:positionH>
            <wp:positionV relativeFrom="paragraph">
              <wp:posOffset>5131435</wp:posOffset>
            </wp:positionV>
            <wp:extent cx="5200015" cy="4603115"/>
            <wp:effectExtent l="0" t="0" r="0" b="0"/>
            <wp:wrapNone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81" t="7028" r="2601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035</wp:posOffset>
                </wp:positionH>
                <wp:positionV relativeFrom="paragraph">
                  <wp:posOffset>5099685</wp:posOffset>
                </wp:positionV>
                <wp:extent cx="6324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01.55pt" to="495.9pt,4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985</wp:posOffset>
                </wp:positionH>
                <wp:positionV relativeFrom="paragraph">
                  <wp:posOffset>4832985</wp:posOffset>
                </wp:positionV>
                <wp:extent cx="65214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80.55pt" to="512.9pt,3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color w:val="333333"/>
        <w:sz w:val="20"/>
        <w:szCs w:val="20"/>
      </w:rPr>
      <w:t>1 / Math / Numération</w:t>
      <w:tab/>
    </w:r>
    <w:r>
      <w:rPr>
        <w:rFonts w:cs="Arial" w:ascii="Arial" w:hAnsi="Arial"/>
        <w:smallCaps/>
        <w:color w:val="333333"/>
        <w:sz w:val="20"/>
        <w:szCs w:val="20"/>
        <w:u w:val="double"/>
      </w:rPr>
      <w:t>Plus petit, plus grand, égal</w:t>
    </w:r>
    <w:r>
      <w:rPr>
        <w:rFonts w:cs="Arial" w:ascii="Arial" w:hAnsi="Arial"/>
        <w:color w:val="333333"/>
        <w:sz w:val="20"/>
        <w:szCs w:val="20"/>
      </w:rPr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DATE \@"dd\/MM\/yyyy"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31/07/2026</w:t>
    </w:r>
    <w:r>
      <w:rPr>
        <w:sz w:val="20"/>
        <w:szCs w:val="20"/>
        <w:rFonts w:cs="Arial" w:ascii="Arial" w:hAnsi="Arial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3:00Z</dcterms:created>
  <dc:creator>Aurélien</dc:creator>
  <dc:description/>
  <dc:language>en-US</dc:language>
  <cp:lastModifiedBy>Aurélien</cp:lastModifiedBy>
  <dcterms:modified xsi:type="dcterms:W3CDTF">2007-09-27T14:39:00Z</dcterms:modified>
  <cp:revision>6</cp:revision>
  <dc:subject/>
  <dc:title>Prénom :</dc:title>
</cp:coreProperties>
</file>