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59675" cy="10080625"/>
                <wp:effectExtent l="0" t="0" r="0" b="339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080720"/>
                          <a:chOff x="0" y="0"/>
                          <a:chExt cx="7559640" cy="1008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8720" y="900360"/>
                            <a:ext cx="3721680" cy="72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0000" y="900360"/>
                            <a:ext cx="3182040" cy="11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280" y="2159640"/>
                            <a:ext cx="3168000" cy="70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fr-BE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eastAsia="Times New Roman" w:ascii="Tahoma" w:hAnsi="Tahoma" w:cs="Tahoma"/>
                                  <w:color w:val="000000"/>
                                  <w:lang w:val="fr-BE" w:bidi="ar-SA"/>
                                </w:rPr>
                                <w:t>Où se trouvent les mots? Avant, sur ou après cette pag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  <w:t>a) mineur: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  <w:t>b) pile: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  <w:t>c) pioche: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  <w:t>d) pivoine: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  <w:t>e) truite: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fr-B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fr-BE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eastAsia="Times New Roman" w:ascii="Tahoma" w:hAnsi="Tahoma" w:cs="Tahoma"/>
                                  <w:color w:val="000000"/>
                                  <w:lang w:val="fr-BE" w:bidi="ar-SA"/>
                                </w:rPr>
                                <w:t>Dans les listes, souligne les mots qui ne sont pas entre pilote et pip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fr-B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  <w:t xml:space="preserve">    • canot  pilule   pince  pinceau  pin   pin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  <w:t xml:space="preserve">    • pomme pintade  piscine  pingouin  pio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fr-B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fr-BE" w:bidi="ar-SA"/>
                                </w:rPr>
                                <w:t xml:space="preserve">3.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Tahoma" w:hAnsi="Tahoma" w:eastAsia="Times New Roman" w:cs="Tahoma"/>
                                  <w:color w:val="000000"/>
                                  <w:lang w:val="fr-BE" w:bidi="ar-SA"/>
                                </w:rPr>
                                <w:t>Que veulent dire ces lettres? Rel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fr-B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  <w:t xml:space="preserve">    n.m  •     • ver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  <w:t xml:space="preserve">    v.     •     • nom fémin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  <w:t xml:space="preserve">    n.f.   •     • nom mascul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fr-BE" w:bidi="ar-SA"/>
                                </w:rPr>
                                <w:t xml:space="preserve">4.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Tahoma" w:hAnsi="Tahoma" w:eastAsia="Times New Roman" w:cs="Tahoma"/>
                                  <w:color w:val="000000"/>
                                  <w:lang w:val="fr-BE" w:bidi="ar-SA"/>
                                </w:rPr>
                                <w:t>Après chaque mot, ajoute n.m., n.f. ou 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fr-B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fr-BE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fr-BE" w:bidi="ar-SA"/>
                                </w:rPr>
                                <w:t>racine: 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fr-BE" w:bidi="ar-SA"/>
                                </w:rPr>
                                <w:t>renverser: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  <w:t xml:space="preserve">     ongle: 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  <w:t>renard: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  <w:t xml:space="preserve">     pince: ____           écrire: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fr-B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fr-B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fr-BE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fr-BE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eastAsia="Times New Roman" w:ascii="Tahoma" w:hAnsi="Tahoma" w:cs="Tahoma"/>
                                  <w:color w:val="000000"/>
                                  <w:lang w:val="fr-BE" w:bidi="ar-SA"/>
                                </w:rPr>
                                <w:t>Une pioche est un outil, mais elle désigne aussi autre chose. Trouve et recopie la définition qui l’explique.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fr-B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fr-BE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tabs>
                                  <w:tab w:val="left" w:pos="-316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fr-BE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9217080"/>
                            <a:ext cx="63000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BE" w:bidi="ar-SA"/>
                                </w:rPr>
                                <w:t xml:space="preserve"> ________________________________________________________________________       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359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 xml:space="preserve">     Prénom: ___________________________________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00" y="0"/>
                            <a:ext cx="26640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BE" w:bidi="ar-SA"/>
                                </w:rPr>
                                <w:t>Date: _________________________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755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Comic Sans MS" w:hAnsi="Comic Sans MS" w:eastAsia="Times New Roman" w:cs="Comic Sans MS"/>
                                  <w:color w:val="000000"/>
                                  <w:lang w:val="fr-BE" w:bidi="ar-SA"/>
                                </w:rPr>
                                <w:t>Ouvrons le dictionnair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360" y="1008360"/>
                            <a:ext cx="216000" cy="67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793.75pt" coordorigin="0,0" coordsize="11905,15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7;top:1418;width:5860;height:1144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67;top:1418;width:5010;height:18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;top:3401;width:4988;height:1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ahoma" w:hAnsi="Tahoma" w:eastAsia="Times New Roman" w:cs="Tahoma"/>
                            <w:color w:val="000000"/>
                            <w:lang w:val="fr-BE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eastAsia="Times New Roman" w:ascii="Tahoma" w:hAnsi="Tahoma" w:cs="Tahoma"/>
                            <w:color w:val="000000"/>
                            <w:lang w:val="fr-BE" w:bidi="ar-SA"/>
                          </w:rPr>
                          <w:t>Où se trouvent les mots? Avant, sur ou après cette pag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  <w:t>a) mineur: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  <w:t>b) pile: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  <w:t>c) pioche: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  <w:t>d) pivoine: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  <w:t>e) truite: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ahoma" w:hAnsi="Tahoma" w:eastAsia="Times New Roman" w:cs="Tahoma"/>
                            <w:color w:val="000000"/>
                            <w:lang w:val="fr-B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ahoma" w:hAnsi="Tahoma" w:eastAsia="Times New Roman" w:cs="Tahoma"/>
                            <w:color w:val="000000"/>
                            <w:lang w:val="fr-BE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eastAsia="Times New Roman" w:ascii="Tahoma" w:hAnsi="Tahoma" w:cs="Tahoma"/>
                            <w:color w:val="000000"/>
                            <w:lang w:val="fr-BE" w:bidi="ar-SA"/>
                          </w:rPr>
                          <w:t>Dans les listes, souligne les mots qui ne sont pas entre pilote et pip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fr-B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  <w:t xml:space="preserve">    • canot  pilule   pince  pinceau  pin   pins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  <w:t xml:space="preserve">    • pomme pintade  piscine  pingouin  pio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fr-B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ahoma" w:hAnsi="Tahoma" w:eastAsia="Times New Roman" w:cs="Tahoma"/>
                            <w:color w:val="000000"/>
                            <w:lang w:val="fr-BE" w:bidi="ar-SA"/>
                          </w:rPr>
                          <w:t xml:space="preserve">3.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Tahoma" w:hAnsi="Tahoma" w:eastAsia="Times New Roman" w:cs="Tahoma"/>
                            <w:color w:val="000000"/>
                            <w:lang w:val="fr-BE" w:bidi="ar-SA"/>
                          </w:rPr>
                          <w:t>Que veulent dire ces lettres? Reli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fr-B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  <w:t xml:space="preserve">    n.m  •     • ver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  <w:t xml:space="preserve">    v.     •     • nom fémin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  <w:t xml:space="preserve">    n.f.   •     • nom mascul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ahoma" w:hAnsi="Tahoma" w:eastAsia="Times New Roman" w:cs="Tahoma"/>
                            <w:color w:val="000000"/>
                            <w:lang w:val="fr-BE" w:bidi="ar-SA"/>
                          </w:rPr>
                          <w:t xml:space="preserve">4.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Tahoma" w:hAnsi="Tahoma" w:eastAsia="Times New Roman" w:cs="Tahoma"/>
                            <w:color w:val="000000"/>
                            <w:lang w:val="fr-BE" w:bidi="ar-SA"/>
                          </w:rPr>
                          <w:t>Après chaque mot, ajoute n.m., n.f. ou v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fr-BE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fr-BE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Times New Roman" w:ascii="Arial" w:hAnsi="Arial" w:cs="Arial"/>
                            <w:color w:val="000000"/>
                            <w:lang w:val="fr-BE" w:bidi="ar-SA"/>
                          </w:rPr>
                          <w:t>racine: ____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Times New Roman" w:ascii="Arial" w:hAnsi="Arial" w:cs="Arial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Times New Roman" w:ascii="Arial" w:hAnsi="Arial" w:cs="Arial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Times New Roman" w:ascii="Arial" w:hAnsi="Arial" w:cs="Arial"/>
                            <w:color w:val="000000"/>
                            <w:lang w:val="fr-BE" w:bidi="ar-SA"/>
                          </w:rPr>
                          <w:t>renverser: 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  <w:t xml:space="preserve">     ongle: ____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  <w:t>renard: 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  <w:t xml:space="preserve">     pince: ____           écrire: 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fr-B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fr-BE"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ahoma" w:hAnsi="Tahoma" w:eastAsia="Times New Roman" w:cs="Tahoma"/>
                            <w:color w:val="000000"/>
                            <w:lang w:val="fr-BE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fr-BE" w:bidi="ar-SA"/>
                          </w:rPr>
                          <w:t> 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eastAsia="Times New Roman" w:ascii="Tahoma" w:hAnsi="Tahoma" w:cs="Tahoma"/>
                            <w:color w:val="000000"/>
                            <w:lang w:val="fr-BE" w:bidi="ar-SA"/>
                          </w:rPr>
                          <w:t>Une pioche est un outil, mais elle désigne aussi autre chose. Trouve et recopie la définition qui l’explique.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fr-BE"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fr-BE"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-316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fr-BE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14515;width:9920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fr-BE" w:bidi="ar-SA"/>
                          </w:rPr>
                          <w:t xml:space="preserve"> ________________________________________________________________________       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;width:566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 xml:space="preserve">     Prénom: 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7;top:0;width:419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BE" w:bidi="ar-SA"/>
                          </w:rPr>
                          <w:t>Date: 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67;width:1190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u w:val="single"/>
                            <w:kern w:val="2"/>
                            <w:szCs w:val="32"/>
                            <w:rFonts w:ascii="Comic Sans MS" w:hAnsi="Comic Sans MS" w:eastAsia="Times New Roman" w:cs="Comic Sans MS"/>
                            <w:color w:val="000000"/>
                            <w:lang w:val="fr-BE" w:bidi="ar-SA"/>
                          </w:rPr>
                          <w:t>Ouvrons le dictionn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91,1588" to="8730,1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284" w:right="28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12:00Z</dcterms:created>
  <dc:creator>cocotte et poulet</dc:creator>
  <dc:description/>
  <dc:language>en-US</dc:language>
  <cp:lastModifiedBy>cocotte et poulet</cp:lastModifiedBy>
  <dcterms:modified xsi:type="dcterms:W3CDTF">2007-09-29T10:18:00Z</dcterms:modified>
  <cp:revision>1</cp:revision>
  <dc:subject/>
  <dc:title/>
</cp:coreProperties>
</file>