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nom : ____________________________</w:t>
        <w:tab/>
        <w:tab/>
        <w:tab/>
        <w:t>Date : _________________</w:t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Evaluation de conjugaison : le verbe, un mot qui change.</w:t>
      </w:r>
    </w:p>
    <w:p>
      <w:pPr>
        <w:pStyle w:val="Sansinterligne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</w:rPr>
        <w:t>/60</w:t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 xml:space="preserve">Colorie le cercle s’il s’agit d’un infinitif. </w:t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>/5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ansinterligne"/>
        <w:ind w:left="720" w:hanging="0"/>
        <w:rPr/>
      </w:pPr>
      <w:r>
        <w:rPr>
          <w:rFonts w:cs="Arial" w:ascii="Arial" w:hAnsi="Arial"/>
          <w:sz w:val="24"/>
        </w:rPr>
        <w:t>O rire</w:t>
        <w:tab/>
        <w:tab/>
        <w:tab/>
        <w:t xml:space="preserve">      O octobre        O être            O je vois         O dix</w:t>
      </w:r>
    </w:p>
    <w:p>
      <w:pPr>
        <w:pStyle w:val="Sansinterligne"/>
        <w:ind w:left="720" w:hanging="0"/>
        <w:rPr/>
      </w:pPr>
      <w:r>
        <w:rPr>
          <w:rFonts w:cs="Arial" w:ascii="Arial" w:hAnsi="Arial"/>
          <w:sz w:val="24"/>
        </w:rPr>
        <w:t>O nous mangeons        O vouloir          O devant       O sortir           O prendre</w:t>
      </w:r>
    </w:p>
    <w:p>
      <w:pPr>
        <w:pStyle w:val="Sansinterlign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 xml:space="preserve">Relie ces verbes à leur infinitif. </w:t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  <w:t>/5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43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4"/>
              </w:rPr>
              <w:t>Nous jouons   ●                  ● parler</w:t>
            </w:r>
          </w:p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s partent       ●                  ● rire</w:t>
            </w:r>
          </w:p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 parles        ●                  ● jouer</w:t>
            </w:r>
          </w:p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finit               ●                  ● partir</w:t>
            </w:r>
          </w:p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le rit             ●                  ● finir</w:t>
            </w:r>
          </w:p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4"/>
              </w:rPr>
              <w:t>Je viendrai          ●                  ● avoir</w:t>
            </w:r>
          </w:p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le savait           ●                  ● terminer</w:t>
            </w:r>
          </w:p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us prenons     ●                  ● venir</w:t>
            </w:r>
          </w:p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 termines         ●                  ● savoir</w:t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sz w:val="24"/>
              </w:rPr>
              <w:t>Ils ont                  ●                  ● prendre</w:t>
            </w:r>
          </w:p>
        </w:tc>
      </w:tr>
    </w:tbl>
    <w:p>
      <w:pPr>
        <w:pStyle w:val="Sansinterlign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ansinterlign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 xml:space="preserve">Souligne les verbes conjugués dans ces phrases. </w:t>
      </w:r>
      <w:r>
        <w:rPr>
          <w:rFonts w:cs="Century Gothic" w:ascii="Century Gothic" w:hAnsi="Century Gothic"/>
          <w:sz w:val="28"/>
        </w:rPr>
        <w:tab/>
        <w:tab/>
        <w:tab/>
        <w:t>/5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te nuit, elle rêva d’un chevalier. / Mes parents vont préparer un dessert.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us devons encore faire nos devoirs. / Arrête de parler. / Je lis un roman.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 xml:space="preserve">Complète le cadre avec des mots de la synthèse. </w:t>
      </w:r>
      <w:r>
        <w:rPr>
          <w:rFonts w:cs="Century Gothic" w:ascii="Century Gothic" w:hAnsi="Century Gothic"/>
          <w:sz w:val="28"/>
        </w:rPr>
        <w:tab/>
        <w:tab/>
        <w:tab/>
        <w:t>/5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_____________________ c’est la forme non conjuguée du ____________ .</w:t>
            </w:r>
          </w:p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se classe en ___ groupes.</w:t>
            </w:r>
          </w:p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 verbes conjugués indiquent un ______________ (passé, présent, futur) et une ___________________ (je, tu, il, …)</w:t>
            </w:r>
          </w:p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ansinterlign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ansinterlig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u w:val="single"/>
        </w:rPr>
        <w:t>Ecris l’infinitif à côté de la forme conjuguée.</w:t>
      </w:r>
      <w:r>
        <w:rPr>
          <w:rFonts w:cs="Century Gothic" w:ascii="Century Gothic" w:hAnsi="Century Gothic"/>
          <w:sz w:val="28"/>
        </w:rPr>
        <w:t xml:space="preserve"> </w:t>
        <w:tab/>
        <w:tab/>
        <w:tab/>
        <w:tab/>
        <w:t>/6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bois de l’eau : _________________</w:t>
        <w:tab/>
        <w:t xml:space="preserve">   Nous apprenons à nager : _____________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arle doucement : _______________    Elle écrit une histoire : ________________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’attends le bus : _________________     Tu récites les tables : ________________</w:t>
      </w:r>
    </w:p>
    <w:p>
      <w:pPr>
        <w:pStyle w:val="Sansinterlign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 xml:space="preserve">Barre l’intrus de chaque liste. </w:t>
      </w:r>
      <w:r>
        <w:rPr>
          <w:rFonts w:cs="Century Gothic" w:ascii="Century Gothic" w:hAnsi="Century Gothic"/>
          <w:sz w:val="28"/>
        </w:rPr>
        <w:tab/>
        <w:tab/>
        <w:tab/>
        <w:tab/>
        <w:tab/>
        <w:tab/>
        <w:tab/>
        <w:t>/4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ansinterlign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rer  - manger</w:t>
        <w:tab/>
        <w:t xml:space="preserve">-  parler  -  savoir  -  jouer  -  rigoler  -  classer  -  étudier  </w:t>
      </w:r>
    </w:p>
    <w:p>
      <w:pPr>
        <w:pStyle w:val="Sansinterlign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ouche  -  je marche  -  ils ont  -  venir  -  nous finissons  -  vous calculez</w:t>
      </w:r>
    </w:p>
    <w:p>
      <w:pPr>
        <w:pStyle w:val="Sansinterlign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voir  -  terminer  -  pouvoir  -  vouloir  -  savoir  -  devoir  -  asseoir</w:t>
      </w:r>
    </w:p>
    <w:p>
      <w:pPr>
        <w:pStyle w:val="Sansinterlign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r  -  parler  -  sentir  -  poser  -  les mains  -  partir  -  réfléchir</w:t>
      </w:r>
    </w:p>
    <w:p>
      <w:pPr>
        <w:pStyle w:val="Sansinterligne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u w:val="single"/>
        </w:rPr>
        <w:t>Lis ces phrases. Classe les verbes dans la bonne colonne (infinitifs ou verbes conjugués).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</w:rPr>
        <w:t>/10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us devons acheter des fruits.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er lentement le lait et le mélanger avec les œufs.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lasse, nous trions les déchets. Il ne faut pas se tromper !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 prend sa latte, puis trace une marge sur sa feuille.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suis des cours de théâtre.</w:t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663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finitifs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bes conjugués (+ personne de conjugaison)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ansinterlig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Century Gothic" w:ascii="Century Gothic" w:hAnsi="Century Gothic"/>
          <w:sz w:val="28"/>
          <w:u w:val="single"/>
        </w:rPr>
        <w:t>Classe les infinitifs du cadre dans le groupe qui convient.</w:t>
      </w:r>
      <w:r>
        <w:rPr>
          <w:rFonts w:cs="Times New Roman" w:ascii="Times New Roman" w:hAnsi="Times New Roman"/>
          <w:sz w:val="24"/>
        </w:rPr>
        <w:t xml:space="preserve"> </w:t>
        <w:tab/>
        <w:tab/>
      </w:r>
      <w:r>
        <w:rPr>
          <w:rFonts w:cs="Century Gothic" w:ascii="Century Gothic" w:hAnsi="Century Gothic"/>
          <w:sz w:val="28"/>
        </w:rPr>
        <w:t>/6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901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uloir – grandir – rêver – attendre – poser - réfléchir</w:t>
            </w:r>
          </w:p>
        </w:tc>
      </w:tr>
    </w:tbl>
    <w:p>
      <w:pPr>
        <w:pStyle w:val="Sansinterligne"/>
        <w:ind w:left="720" w:hanging="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2"/>
        <w:gridCol w:w="3092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er</w:t>
            </w:r>
            <w:r>
              <w:rPr>
                <w:rFonts w:cs="Arial" w:ascii="Arial" w:hAnsi="Arial"/>
                <w:sz w:val="24"/>
              </w:rPr>
              <w:t xml:space="preserve"> groupe (- er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</w:rPr>
              <w:t xml:space="preserve"> groupe (-ir &gt; iss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</w:rPr>
              <w:t xml:space="preserve"> groupe ( -oir – re – ir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u w:val="single"/>
        </w:rPr>
        <w:t>Lis les propositions. Ecris V si c’est vrai et F si c’est faux.</w:t>
      </w:r>
      <w:r>
        <w:rPr>
          <w:rFonts w:cs="Century Gothic" w:ascii="Century Gothic" w:hAnsi="Century Gothic"/>
          <w:sz w:val="28"/>
        </w:rPr>
        <w:t xml:space="preserve"> </w:t>
        <w:tab/>
        <w:tab/>
        <w:t>/6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finitif, c’est la forme conjuguée du verbe.</w:t>
        <w:tab/>
        <w:tab/>
        <w:t>____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Croire fait partie du 1</w:t>
      </w:r>
      <w:r>
        <w:rPr>
          <w:rFonts w:cs="Arial" w:ascii="Arial" w:hAnsi="Arial"/>
          <w:sz w:val="24"/>
          <w:vertAlign w:val="superscript"/>
        </w:rPr>
        <w:t>er</w:t>
      </w:r>
      <w:r>
        <w:rPr>
          <w:rFonts w:cs="Arial" w:ascii="Arial" w:hAnsi="Arial"/>
          <w:sz w:val="24"/>
        </w:rPr>
        <w:t xml:space="preserve"> groupe.</w:t>
        <w:tab/>
        <w:tab/>
        <w:tab/>
        <w:tab/>
        <w:t>____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verbe conjugué indique un temps.</w:t>
        <w:tab/>
        <w:tab/>
        <w:tab/>
        <w:t>____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classe l’infinitif en 3 groupes.</w:t>
        <w:tab/>
        <w:tab/>
        <w:tab/>
        <w:tab/>
        <w:t>____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u </w:t>
      </w:r>
      <w:r>
        <w:rPr>
          <w:rFonts w:cs="Arial" w:ascii="Arial" w:hAnsi="Arial"/>
          <w:sz w:val="24"/>
          <w:u w:val="single"/>
        </w:rPr>
        <w:t>manges </w:t>
      </w:r>
      <w:r>
        <w:rPr>
          <w:rFonts w:cs="Arial" w:ascii="Arial" w:hAnsi="Arial"/>
          <w:sz w:val="24"/>
        </w:rPr>
        <w:t>: son infinitif est dormir.</w:t>
        <w:tab/>
        <w:tab/>
        <w:tab/>
        <w:tab/>
        <w:t>____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Un verbe peut être conjugué avec nous.</w:t>
        <w:tab/>
        <w:tab/>
        <w:tab/>
        <w:t>____</w:t>
      </w:r>
    </w:p>
    <w:p>
      <w:pPr>
        <w:pStyle w:val="Sansinterligne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sinterligne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  <w:u w:val="single"/>
        </w:rPr>
        <w:t>Ecris les infinitifs illustrés par les dessins.</w:t>
      </w:r>
      <w:r>
        <w:rPr>
          <w:rFonts w:cs="Century Gothic" w:ascii="Century Gothic" w:hAnsi="Century Gothic"/>
          <w:sz w:val="28"/>
        </w:rPr>
        <w:t xml:space="preserve"> </w:t>
        <w:tab/>
        <w:tab/>
        <w:tab/>
        <w:tab/>
        <w:t>/8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794385" cy="7137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</w:t>
        <w:tab/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740410" cy="7880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 _____________________</w:t>
      </w:r>
    </w:p>
    <w:p>
      <w:pPr>
        <w:pStyle w:val="Sansinterlign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697230" cy="61150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_________________________</w:t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1188720" cy="466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________________</w:t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50:00Z</dcterms:created>
  <dc:creator>cocotte et poulet</dc:creator>
  <dc:description/>
  <dc:language>en-US</dc:language>
  <cp:lastModifiedBy>cocotte et poulet</cp:lastModifiedBy>
  <dcterms:modified xsi:type="dcterms:W3CDTF">2007-09-29T10:46:00Z</dcterms:modified>
  <cp:revision>2</cp:revision>
  <dc:subject/>
  <dc:title/>
</cp:coreProperties>
</file>