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X######################################################X###############################################U#n#k#n#o#w#n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