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s nombres décimaux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- </w:t>
      </w:r>
      <w:r>
        <w:rPr>
          <w:b/>
          <w:sz w:val="28"/>
          <w:szCs w:val="28"/>
          <w:u w:val="single"/>
        </w:rPr>
        <w:t>Recopie uniquement les nombres égaux à 5 unités et 2 centième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520 – 5,200 – 5,02 – 5,20 – 5,020 – 5,002 – 52 – 50,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- </w:t>
      </w:r>
      <w:r>
        <w:rPr>
          <w:b/>
          <w:sz w:val="28"/>
          <w:szCs w:val="28"/>
          <w:u w:val="single"/>
        </w:rPr>
        <w:t>Recopie et complète avec les signes &lt;    &gt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3,8  ………… 4           </w:t>
        <w:tab/>
        <w:t>4,25  …………. 4,09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,35 ………..  4,350</w:t>
        <w:tab/>
        <w:t>4,10  …………. 4,3</w:t>
        <w:tab/>
        <w:tab/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,1  ………..   5,9</w:t>
        <w:tab/>
        <w:t>6,3  …………..  5,95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,3  ………… 5,30</w:t>
        <w:tab/>
        <w:t>5,4  …………..  5,41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,7  ………….4,60 </w:t>
        <w:tab/>
        <w:t>7      ………….. 6,27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u w:val="single"/>
        </w:rPr>
        <w:t xml:space="preserve"> Recopie et complète avec le signe  &lt;     &gt; ou =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,02  ………… 7,20</w:t>
        <w:tab/>
        <w:t>10,8  ………….  10,76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,2   ………… 7,2000</w:t>
        <w:tab/>
        <w:t>14,6  ………….  14,60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,4  ………….  8,040</w:t>
        <w:tab/>
        <w:t>13,1  ………….  13,15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4- </w:t>
      </w:r>
      <w:r>
        <w:rPr>
          <w:b/>
          <w:sz w:val="28"/>
          <w:szCs w:val="28"/>
          <w:u w:val="single"/>
        </w:rPr>
        <w:t>Classe les listes des nombres en ordre croissant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) 4,12 – 5,03 – 4,6 – 4,43 – 3,790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) 8,46 – 8,053 – 7,94 – 8,8 – 8,406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- </w:t>
      </w:r>
      <w:r>
        <w:rPr>
          <w:b/>
          <w:sz w:val="28"/>
          <w:szCs w:val="28"/>
          <w:u w:val="single"/>
        </w:rPr>
        <w:t>Encadre chaque nombre décimal par deux nombres entiers consécutifs. Souligne le nombre entier le plus proche du nombre décimal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.&lt; 9,23 &lt;……….</w:t>
        <w:tab/>
        <w:t>…………. &lt; 12,07 &lt;…………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 &lt; 2,6 &lt; ………..</w:t>
        <w:tab/>
        <w:t>………….  &lt; 68,92 &lt; …………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  &lt; 167,7&lt;  ……….</w:t>
        <w:tab/>
        <w:t>………….  &lt; 1,18 &lt; ……………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6 –</w:t>
      </w:r>
      <w:r>
        <w:rPr>
          <w:b/>
          <w:sz w:val="28"/>
          <w:szCs w:val="28"/>
          <w:u w:val="single"/>
        </w:rPr>
        <w:t xml:space="preserve"> Classe chaque liste de nombres en ordre décroissan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) 11,5 – 1,510 – 11,05 – 15,01 – 11,5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) 23,4 – 34,2 – 23,92 – 24,3 – 23,0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7 – </w:t>
      </w:r>
      <w:r>
        <w:rPr>
          <w:b/>
          <w:sz w:val="28"/>
          <w:szCs w:val="28"/>
          <w:u w:val="single"/>
        </w:rPr>
        <w:t>Relève les fractions supérieures à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         7          8           14          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         7         15           5           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8-</w:t>
      </w:r>
      <w:r>
        <w:rPr>
          <w:b/>
          <w:sz w:val="28"/>
          <w:szCs w:val="28"/>
          <w:u w:val="single"/>
        </w:rPr>
        <w:t>Problèmes</w:t>
      </w: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Le chemin qui serpente dans le parc mesure 7 km. Vic en a parcouru les     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a) Combien de kilomètres a-t-elle parcourus ?                                         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b) Combien de kilomètres lui reste-t-il à effectuer 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c) Quelle fraction représente ce qui lui reste à parcourir 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Après quatre heures de course, voici la fraction de distance franchie par les cinq skippers du Trophée des trois cap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o Landrisse :   6                          Jean Grandvoile :  9                    Elsa Safran  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9                                                        9                                          9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Pierre Tifoc :  3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9                            Marie Laquille :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urais-tu déjà donner le nom du vainqueur de l’épreuve 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i est le moins bien parti pour finir sur le podium ?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9 - </w:t>
      </w:r>
      <w:r>
        <w:rPr>
          <w:b/>
          <w:sz w:val="28"/>
          <w:szCs w:val="28"/>
          <w:u w:val="single"/>
        </w:rPr>
        <w:t>Indique ce que représente le chiffre 8 dans chaque nombr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,305 – 0,82 – 5,408 – 82,6 – 1,0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56:00Z</dcterms:created>
  <dc:creator>Frayssines</dc:creator>
  <dc:description/>
  <cp:keywords/>
  <dc:language>en-US</dc:language>
  <cp:lastModifiedBy>Frayssines</cp:lastModifiedBy>
  <cp:lastPrinted>2007-06-20T08:53:00Z</cp:lastPrinted>
  <dcterms:modified xsi:type="dcterms:W3CDTF">2007-06-20T06:56:00Z</dcterms:modified>
  <cp:revision>6</cp:revision>
  <dc:subject/>
  <dc:title>Les nombres décimaux</dc:title>
</cp:coreProperties>
</file>