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édi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édi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édi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édi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iag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iag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2180590" cy="69469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b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b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180590" cy="69469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b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b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681355</wp:posOffset>
                </wp:positionV>
                <wp:extent cx="2180590" cy="69469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iag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iag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2180590" cy="69469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igu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igu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367155</wp:posOffset>
                </wp:positionV>
                <wp:extent cx="2180590" cy="69469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igu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igu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367155</wp:posOffset>
                </wp:positionV>
                <wp:extent cx="2180590" cy="6946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roi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0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roi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052955</wp:posOffset>
                </wp:positionV>
                <wp:extent cx="2180590" cy="6946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ngl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ngl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052955</wp:posOffset>
                </wp:positionV>
                <wp:extent cx="2180590" cy="69469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ngl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ngl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052955</wp:posOffset>
                </wp:positionV>
                <wp:extent cx="2180590" cy="69469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roi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6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roi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738755</wp:posOffset>
                </wp:positionV>
                <wp:extent cx="2180590" cy="6946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ô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1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2180590" cy="6946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ô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2180590" cy="6946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ég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1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ég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2180590" cy="694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arallèl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arallèl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3424555</wp:posOffset>
                </wp:positionV>
                <wp:extent cx="2180590" cy="6946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arallèl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arallèl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3424555</wp:posOffset>
                </wp:positionV>
                <wp:extent cx="2180590" cy="694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ég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6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ég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4110355</wp:posOffset>
                </wp:positionV>
                <wp:extent cx="2180590" cy="694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pendiculair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2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pendiculai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4110355</wp:posOffset>
                </wp:positionV>
                <wp:extent cx="2180590" cy="694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pendiculair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2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pendiculai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4110355</wp:posOffset>
                </wp:positionV>
                <wp:extent cx="2180590" cy="6946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ux à d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2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ux à d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4796155</wp:posOffset>
                </wp:positionV>
                <wp:extent cx="218059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isométriqu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même mes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7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isométriqu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même mes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796155</wp:posOffset>
                </wp:positionV>
                <wp:extent cx="2180590" cy="694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isométrique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même mes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77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isométriques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même mes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4796155</wp:posOffset>
                </wp:positionV>
                <wp:extent cx="21805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ux à d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ux à d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5481955</wp:posOffset>
                </wp:positionV>
                <wp:extent cx="21805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ême ampli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3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ême 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5481955</wp:posOffset>
                </wp:positionV>
                <wp:extent cx="2180590" cy="694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ême ampli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3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ême 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5481955</wp:posOffset>
                </wp:positionV>
                <wp:extent cx="2180590" cy="6946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ymétri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3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ymétri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2180590" cy="694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rthog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rthog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6167755</wp:posOffset>
                </wp:positionV>
                <wp:extent cx="2180590" cy="6946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rthog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8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rthog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6167755</wp:posOffset>
                </wp:positionV>
                <wp:extent cx="2180590" cy="694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ymétri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8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ymétri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6853555</wp:posOffset>
                </wp:positionV>
                <wp:extent cx="2180590" cy="6946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3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6853555</wp:posOffset>
                </wp:positionV>
                <wp:extent cx="2180590" cy="6946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3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56:00Z</dcterms:created>
  <dc:creator>egels</dc:creator>
  <dc:description/>
  <dc:language>en-US</dc:language>
  <cp:lastModifiedBy>egels</cp:lastModifiedBy>
  <cp:lastPrinted>2006-02-10T15:26:00Z</cp:lastPrinted>
  <dcterms:modified xsi:type="dcterms:W3CDTF">2006-02-10T14:26:00Z</dcterms:modified>
  <cp:revision>2</cp:revision>
  <dc:subject/>
  <dc:title/>
</cp:coreProperties>
</file>