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Passé, présent, futur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u w:val="single"/>
              </w:rPr>
              <w:t>Pass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u w:val="single"/>
              </w:rPr>
              <w:t>Présen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u w:val="single"/>
              </w:rPr>
              <w:t>Futur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e suis né en 199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e suis en 3</w:t>
            </w:r>
            <w:r>
              <w:rPr>
                <w:rFonts w:cs="Monotype Corsiva" w:ascii="Monotype Corsiva" w:hAnsi="Monotype Corsiva"/>
                <w:sz w:val="36"/>
                <w:szCs w:val="36"/>
                <w:vertAlign w:val="superscript"/>
              </w:rPr>
              <w:t>ème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année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 18 ans, je roulerai en voiture.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Ecris passé – présent ou futur 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 Mon papy a pêché une grosse truite.</w:t>
        <w:tab/>
        <w:t>...................................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 Papa réparera la moto de mon grand frère.</w:t>
        <w:tab/>
        <w:t>.............................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 Maman a fait de la compote avec les pommes du jardin.</w:t>
        <w:tab/>
        <w:t xml:space="preserve">   ..................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 La fillette saute à la corde.</w:t>
        <w:tab/>
        <w:t>..............................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 Nous nous lavons les mains.</w:t>
        <w:tab/>
        <w:t>.............................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Entoure le bon verbe. Respecte le moment indiqué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tbl>
      <w:tblPr>
        <w:tblW w:w="1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Présent</w:t>
            </w:r>
          </w:p>
        </w:tc>
      </w:tr>
    </w:tbl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aura (a mangé – mange – mangera) ses tartines à l’école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1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Futur</w:t>
            </w:r>
          </w:p>
        </w:tc>
      </w:tr>
    </w:tbl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 la piscine, tu (nages – nageais – nageras) sans ta bouée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1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Passé</w:t>
            </w:r>
          </w:p>
        </w:tc>
      </w:tr>
    </w:tbl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es parents (sont partis – partiront – partent) à Paris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Invente un verbe qui convient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ercredi prochain, Isabelle .................................. chez le coiffeur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a semaine passée, nous ................................................ un film d’horreur à la télévision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aintenant, je ............................................... 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12:00Z</dcterms:created>
  <dc:creator>Matrix Spécial installe</dc:creator>
  <dc:description/>
  <dc:language>en-US</dc:language>
  <cp:lastModifiedBy>Matrix Spécial installe</cp:lastModifiedBy>
  <cp:lastPrinted>2007-09-30T17:34:00Z</cp:lastPrinted>
  <dcterms:modified xsi:type="dcterms:W3CDTF">2007-09-30T17:09:00Z</dcterms:modified>
  <cp:revision>1</cp:revision>
  <dc:subject/>
  <dc:title>Passé, présent, futur</dc:title>
</cp:coreProperties>
</file>