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_________________                   Date :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20395</wp:posOffset>
                </wp:positionV>
                <wp:extent cx="2057400" cy="914400"/>
                <wp:effectExtent l="20955" t="8890" r="361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ickhead" w:hAnsi="Thickhead" w:eastAsia="Times New Roman" w:cs="Thickhead"/>
                                <w:color w:val="auto"/>
                                <w:lang w:val="fr-BE" w:bidi="ar-SA"/>
                              </w:rPr>
                              <w:t>.   /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6pt;margin-top:48.85pt;width:161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ickhead" w:hAnsi="Thickhead" w:eastAsia="Times New Roman" w:cs="Thickhead"/>
                          <w:color w:val="auto"/>
                          <w:lang w:val="fr-BE" w:bidi="ar-SA"/>
                        </w:rPr>
                        <w:t>.   / 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71235" cy="699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400" cy="69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PlumBAE" w:hAnsi="PlumBAE" w:eastAsia="PlumBAE" w:cs="PlumBAE"/>
                                <w:lang w:val="en-US" w:bidi="hi-IN"/>
                              </w:rPr>
                              <w:t>Histoire: contrôle sur l'évolution de l'école et du stylo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1pt;width:478pt;height: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PlumBAE" w:hAnsi="PlumBAE" w:eastAsia="PlumBAE" w:cs="PlumBAE"/>
                          <w:lang w:val="en-US" w:bidi="hi-IN"/>
                        </w:rPr>
                        <w:t>Histoire: contrôle sur l'évolution de l'école et du stylo.</w:t>
                      </w:r>
                    </w:p>
                  </w:txbxContent>
                </v:textbox>
                <v:path textpathok="t"/>
                <v:textpath on="t" fitshape="t" string="Histoire: contrôle sur l'évolution de l'école et du stylo." style="font-family:&quot;PlumBA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Complète ces phrases lacunaires</w:t>
      </w:r>
      <w:r>
        <w:rPr>
          <w:rFonts w:cs="Comic Sans MS" w:ascii="Comic Sans MS" w:hAnsi="Comic Sans MS"/>
          <w:lang w:val="fr-BE"/>
        </w:rPr>
        <w:t>.     ./3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Au temps des Romains, seuls les enfants__________ allaient à l’école.</w:t>
      </w:r>
    </w:p>
    <w:p>
      <w:pPr>
        <w:pStyle w:val="Normal"/>
        <w:ind w:left="264" w:hanging="0"/>
        <w:rPr/>
      </w:pPr>
      <w:r>
        <w:rPr>
          <w:rFonts w:cs="CrayonL" w:ascii="CrayonL" w:hAnsi="CrayonL"/>
          <w:sz w:val="32"/>
          <w:szCs w:val="32"/>
          <w:lang w:val="fr-BE"/>
        </w:rPr>
        <w:t>Vers 1500, On commence à utiliser pour écrire les __________d’oies        et des _____________ de papier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Relie chaque fait à sa période</w:t>
      </w:r>
      <w:r>
        <w:rPr>
          <w:rFonts w:cs="Comic Sans MS" w:ascii="Comic Sans MS" w:hAnsi="Comic Sans MS"/>
          <w:b/>
          <w:lang w:val="fr-BE"/>
        </w:rPr>
        <w:t xml:space="preserve">.      </w:t>
      </w:r>
      <w:r>
        <w:rPr>
          <w:rFonts w:cs="Comic Sans MS" w:ascii="Comic Sans MS" w:hAnsi="Comic Sans MS"/>
          <w:lang w:val="fr-BE"/>
        </w:rPr>
        <w:t>./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cole gratuite et obligatoire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t écriture avec des plumes d’acier.                              </w:t>
      </w:r>
      <w:r>
        <w:rPr>
          <w:rFonts w:cs="Thickhead" w:ascii="Thickhead" w:hAnsi="Thickhead"/>
          <w:lang w:val="fr-BE"/>
        </w:rPr>
        <w:t>Au temps des Romains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cole pour les enfants des riches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marchands et Artisans et écritur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 xml:space="preserve">à la plume d’oie et sur papier.                                        </w:t>
      </w:r>
      <w:r>
        <w:rPr>
          <w:rFonts w:cs="Thickhead" w:ascii="Thickhead" w:hAnsi="Thickhead"/>
          <w:lang w:val="fr-BE"/>
        </w:rPr>
        <w:t>En 1914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cole pour les futurs prêtres. Il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 xml:space="preserve">écrivent avec des roseaux sur des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archemins.                                                                   </w:t>
      </w:r>
      <w:r>
        <w:rPr>
          <w:rFonts w:cs="Thickhead" w:ascii="Thickhead" w:hAnsi="Thickhead"/>
          <w:lang w:val="fr-BE"/>
        </w:rPr>
        <w:t>En 1500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cole pour les enfants riches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s écrivent  dans de la cire avec un style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 xml:space="preserve">de bronze.                                                                  </w:t>
      </w:r>
      <w:r>
        <w:rPr>
          <w:rFonts w:cs="Thickhead" w:ascii="Thickhead" w:hAnsi="Thickhead"/>
          <w:lang w:val="fr-BE"/>
        </w:rPr>
        <w:t>Au temps de Charlemagne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Remets dans l’ordre l’évolution du stylo. (Numérote de 1 à 5</w:t>
      </w:r>
      <w:r>
        <w:rPr>
          <w:rFonts w:cs="Comic Sans MS" w:ascii="Comic Sans MS" w:hAnsi="Comic Sans MS"/>
          <w:b/>
          <w:lang w:val="fr-BE"/>
        </w:rPr>
        <w:t xml:space="preserve">.)   </w:t>
      </w:r>
      <w:r>
        <w:rPr>
          <w:rFonts w:cs="Comic Sans MS" w:ascii="Comic Sans MS" w:hAnsi="Comic Sans MS"/>
          <w:lang w:val="fr-BE"/>
        </w:rPr>
        <w:t>./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lumes d’oies et papier. _______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tylos.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ire et style de bronze._______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lumes d’acier et papier.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oseau et parchemin.________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hickhead">
    <w:charset w:val="00"/>
    <w:family w:val="auto"/>
    <w:pitch w:val="variable"/>
  </w:font>
  <w:font w:name="PlumBAE">
    <w:charset w:val="01"/>
    <w:family w:val="roman"/>
    <w:pitch w:val="default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3:00Z</dcterms:created>
  <dc:creator>calende christel</dc:creator>
  <dc:description/>
  <cp:keywords/>
  <dc:language>en-US</dc:language>
  <cp:lastModifiedBy>calende christel</cp:lastModifiedBy>
  <cp:lastPrinted>2007-10-01T10:02:00Z</cp:lastPrinted>
  <dcterms:modified xsi:type="dcterms:W3CDTF">2007-10-01T08:03:00Z</dcterms:modified>
  <cp:revision>1</cp:revision>
  <dc:subject/>
  <dc:title>Prénom :_________________                   Date :________________</dc:title>
</cp:coreProperties>
</file>