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40"/>
          <w:u w:val="single"/>
          <w:lang w:val="fr-BE"/>
        </w:rPr>
        <w:t>L’addition : j’apprends à faire « + ».</w:t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  <w:t>Après avoir joué au jeu des sacs, effectue ces exercice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1) Place une croix à l’endroit où sont tombés les deux sacs.</w: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21717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4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21717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8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845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4859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.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8001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.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0</wp:posOffset>
                </wp:positionV>
                <wp:extent cx="21717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7.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470150</wp:posOffset>
                </wp:positionV>
                <wp:extent cx="14859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94.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698750</wp:posOffset>
                </wp:positionV>
                <wp:extent cx="8001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12.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641850</wp:posOffset>
                </wp:positionV>
                <wp:extent cx="217170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65.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84750</wp:posOffset>
                </wp:positionV>
                <wp:extent cx="14859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92.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213350</wp:posOffset>
                </wp:positionV>
                <wp:extent cx="8001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10.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4859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41300</wp:posOffset>
                </wp:positionV>
                <wp:extent cx="8001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9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3620" w:leader="none"/>
          <w:tab w:val="left" w:pos="4248" w:leader="none"/>
          <w:tab w:val="right" w:pos="9072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 xml:space="preserve">2 + 3 </w:t>
        <w:tab/>
        <w:t>2 + 3</w:t>
        <w:tab/>
        <w:t>0 + 2</w: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6055</wp:posOffset>
                </wp:positionV>
                <wp:extent cx="21717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6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1485900" cy="1371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3.7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800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9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40" w:leader="none"/>
          <w:tab w:val="left" w:pos="3540" w:leader="none"/>
          <w:tab w:val="left" w:pos="4248" w:leader="none"/>
          <w:tab w:val="left" w:pos="812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ab/>
        <w:t>1 + 1</w:t>
        <w:tab/>
        <w:tab/>
        <w:t>2 + 1</w: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37185</wp:posOffset>
                </wp:positionV>
                <wp:extent cx="2171700" cy="2057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6.5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325755</wp:posOffset>
                </wp:positionV>
                <wp:extent cx="14859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5.6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8001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left" w:pos="4248" w:leader="none"/>
          <w:tab w:val="left" w:pos="802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ab/>
        <w:t>1 + 3</w:t>
        <w:tab/>
        <w:t>2 + 2</w:t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  <w:t>2) Complète le calcul.</w:t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b/>
          <w:b/>
          <w:bCs/>
          <w:sz w:val="4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95250</wp:posOffset>
                </wp:positionV>
                <wp:extent cx="2171700" cy="2057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7.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1485900" cy="1371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6.6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8001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4.6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</w:tabs>
        <w:rPr>
          <w:rFonts w:ascii="Comic Sans MS" w:hAnsi="Comic Sans MS" w:cs="Comic Sans MS"/>
          <w:sz w:val="40"/>
          <w:lang w:val="fr-BE" w:eastAsia="en-US"/>
        </w:rPr>
      </w:pPr>
      <w:r>
        <w:rPr>
          <w:rFonts w:cs="Comic Sans MS" w:ascii="Comic Sans MS" w:hAnsi="Comic Sans MS"/>
          <w:sz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89405</wp:posOffset>
                </wp:positionV>
                <wp:extent cx="2171700" cy="2057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25.1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932305</wp:posOffset>
                </wp:positionV>
                <wp:extent cx="1485900" cy="1371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52.1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160905</wp:posOffset>
                </wp:positionV>
                <wp:extent cx="8001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70.1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989705</wp:posOffset>
                </wp:positionV>
                <wp:extent cx="2171700" cy="2057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14.1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332605</wp:posOffset>
                </wp:positionV>
                <wp:extent cx="1485900" cy="1371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41.1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561205</wp:posOffset>
                </wp:positionV>
                <wp:extent cx="8001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59.1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6504305</wp:posOffset>
                </wp:positionV>
                <wp:extent cx="2171700" cy="2057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512.1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847205</wp:posOffset>
                </wp:positionV>
                <wp:extent cx="1485900" cy="1371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39.1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7075805</wp:posOffset>
                </wp:positionV>
                <wp:extent cx="8001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57.15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ab/>
        <w:t>…………..+…………= 4</w: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272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ab/>
        <w:t>…………… + …………… = 5</w: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278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ab/>
        <w:t>……………. +………………= 2</w:t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tabs>
          <w:tab w:val="clear" w:pos="708"/>
          <w:tab w:val="left" w:pos="2920" w:leader="none"/>
        </w:tabs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ab/>
        <w:t>………….. + …………….. = 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2:00Z</dcterms:created>
  <dc:creator>natacha</dc:creator>
  <dc:description/>
  <dc:language>en-US</dc:language>
  <cp:lastModifiedBy>natacha</cp:lastModifiedBy>
  <cp:lastPrinted>2007-10-01T21:18:00Z</cp:lastPrinted>
  <dcterms:modified xsi:type="dcterms:W3CDTF">2007-10-01T19:21:00Z</dcterms:modified>
  <cp:revision>1</cp:revision>
  <dc:subject/>
  <dc:title>L’addition : j’apprends à faire « + »</dc:title>
</cp:coreProperties>
</file>