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Matisse ITC" w:hAnsi="Matisse ITC" w:cs="Matisse ITC"/>
          <w:b/>
          <w:b/>
          <w:sz w:val="32"/>
          <w:szCs w:val="32"/>
          <w:u w:val="single"/>
          <w:lang w:val="fr-BE"/>
        </w:rPr>
      </w:pPr>
      <w:r>
        <w:rPr>
          <w:rFonts w:cs="Matisse ITC" w:ascii="Matisse ITC" w:hAnsi="Matisse ITC"/>
          <w:b/>
          <w:sz w:val="32"/>
          <w:szCs w:val="32"/>
          <w:u w:val="single"/>
          <w:lang w:val="fr-BE"/>
        </w:rPr>
        <w:t>Le catalogue de vente des bulbes.</w:t>
      </w:r>
    </w:p>
    <w:p>
      <w:pPr>
        <w:pStyle w:val="Normal"/>
        <w:rPr>
          <w:rFonts w:ascii="Matisse ITC" w:hAnsi="Matisse ITC" w:cs="Matisse ITC"/>
          <w:b/>
          <w:b/>
          <w:sz w:val="32"/>
          <w:szCs w:val="32"/>
          <w:u w:val="single"/>
          <w:lang w:val="fr-BE"/>
        </w:rPr>
      </w:pPr>
      <w:r>
        <w:rPr>
          <w:rFonts w:cs="Matisse ITC" w:ascii="Matisse ITC" w:hAnsi="Matisse ITC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1) Quel est le titre du dépliant ?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2) En combien de chapitres le fascicule est-il divisé ? Cite-les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lang w:val="fr-BE"/>
        </w:rPr>
        <w:t>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3) De combien de pages se compose le fascicule ?</w:t>
      </w:r>
      <w:r>
        <w:rPr>
          <w:lang w:val="fr-BE"/>
        </w:rPr>
        <w:t xml:space="preserve"> 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BE"/>
        </w:rPr>
        <w:t>4) Quel est le bénéfice, en pourcentage, que l’école peut réaliser ?</w:t>
      </w:r>
      <w:r>
        <w:rPr>
          <w:lang w:val="fr-BE"/>
        </w:rPr>
        <w:t xml:space="preserve"> 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BE"/>
        </w:rPr>
        <w:t>5) Cite le site Internet de l’opération bulbes 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6) Quel organisme organise cette vente de bulbes 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7) Cherche dans le catalogue les plantes qui correspondent aux critères suivants (écris leur nom et leur n°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rFonts w:cs="Comic Sans MS" w:ascii="Comic Sans MS" w:hAnsi="Comic Sans MS"/>
          <w:lang w:val="fr-BE"/>
        </w:rPr>
        <w:t>- 5 plantes à fleurs bleues</w:t>
      </w:r>
      <w:r>
        <w:rPr>
          <w:lang w:val="fr-BE"/>
        </w:rPr>
        <w:t> : 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lang w:val="fr-BE"/>
        </w:rPr>
      </w:pPr>
      <w:r>
        <w:rPr>
          <w:rFonts w:cs="Comic Sans MS" w:ascii="Comic Sans MS" w:hAnsi="Comic Sans MS"/>
          <w:lang w:val="fr-BE"/>
        </w:rPr>
        <w:t>- 3 plantes à fleurs rouges</w:t>
      </w:r>
      <w:r>
        <w:rPr>
          <w:lang w:val="fr-BE"/>
        </w:rPr>
        <w:t> : 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rFonts w:cs="Comic Sans MS" w:ascii="Comic Sans MS" w:hAnsi="Comic Sans MS"/>
          <w:lang w:val="fr-BE"/>
        </w:rPr>
        <w:t>- 3 plantes à fleurs blanches :</w:t>
      </w:r>
      <w:r>
        <w:rPr>
          <w:lang w:val="fr-BE"/>
        </w:rPr>
        <w:t xml:space="preserve"> 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rFonts w:cs="Comic Sans MS" w:ascii="Comic Sans MS" w:hAnsi="Comic Sans MS"/>
          <w:lang w:val="fr-BE"/>
        </w:rPr>
        <w:t>- 5 espèces présentées en mélange de couleurs</w:t>
      </w:r>
      <w:r>
        <w:rPr>
          <w:lang w:val="fr-BE"/>
        </w:rPr>
        <w:t> : 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rFonts w:cs="Comic Sans MS" w:ascii="Comic Sans MS" w:hAnsi="Comic Sans MS"/>
          <w:lang w:val="fr-BE"/>
        </w:rPr>
        <w:t>- 3 espèces aux fleurs parfumées</w:t>
      </w:r>
      <w:r>
        <w:rPr>
          <w:lang w:val="fr-BE"/>
        </w:rPr>
        <w:t> : 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rFonts w:cs="Comic Sans MS" w:ascii="Comic Sans MS" w:hAnsi="Comic Sans MS"/>
          <w:lang w:val="fr-BE"/>
        </w:rPr>
        <w:t>- 3 plantes qui conviennent pour les pots et les jardinières</w:t>
      </w:r>
      <w:r>
        <w:rPr>
          <w:lang w:val="fr-BE"/>
        </w:rPr>
        <w:t> : 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rFonts w:cs="Comic Sans MS" w:ascii="Comic Sans MS" w:hAnsi="Comic Sans MS"/>
          <w:lang w:val="fr-BE"/>
        </w:rPr>
        <w:t>- 2 plantes à cultiver à l’intérieur :</w:t>
      </w:r>
      <w:r>
        <w:rPr>
          <w:lang w:val="fr-BE"/>
        </w:rPr>
        <w:t xml:space="preserve"> 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rFonts w:cs="Comic Sans MS" w:ascii="Comic Sans MS" w:hAnsi="Comic Sans MS"/>
          <w:lang w:val="fr-BE"/>
        </w:rPr>
        <w:t>- 3 espèces de fleurs à couper</w:t>
      </w:r>
      <w:r>
        <w:rPr>
          <w:lang w:val="fr-BE"/>
        </w:rPr>
        <w:t> : 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- 4 espèces vendues à 8€50 par sachet de 100 bulbes</w:t>
      </w:r>
      <w:r>
        <w:rPr>
          <w:lang w:val="fr-BE"/>
        </w:rPr>
        <w:t> : 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- 3 plantes qui fleurissent en mars - mai</w:t>
      </w:r>
      <w:r>
        <w:rPr>
          <w:lang w:val="fr-BE"/>
        </w:rPr>
        <w:t> : 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8) Ecris à côté du nom de la plante son numéro dans le catalogue et le numéro de la page sur laquelle elle est présenté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BE"/>
        </w:rPr>
        <w:t>mélange de crocus : n°___________ ; page 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acinthes des bois : n°___________ ; page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tulipes noires : n°__________ ; page 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erce-neige : n°____________ ; page 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iguilles de Cléopâtre : n°___________ ; page 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9) Classe les espèces suivantes selon leur prix. Attention ! Regarde bien le nombre de bulbes par sachet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- étoiles de printemps : </w:t>
        <w:tab/>
        <w:t>prix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ab/>
        <w:tab/>
        <w:t>Nombre de bulbes/ sachet : 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narcisses miniatures (mélange) :</w:t>
        <w:tab/>
        <w:t>prix 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ab/>
        <w:tab/>
        <w:t>Nombre de bulbes / sachet : 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véritables aventuriers :</w:t>
        <w:tab/>
        <w:t>prix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ab/>
        <w:tab/>
        <w:t>Nombre de bulbes/ sachet : 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- ail d’ornement géant Gladiator : </w:t>
        <w:tab/>
        <w:t>prix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ab/>
        <w:tab/>
        <w:tab/>
        <w:tab/>
        <w:t>Nombre de bulbes/ sachet 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- lys en mélange : </w:t>
        <w:tab/>
        <w:tab/>
        <w:t>prix : 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ab/>
        <w:tab/>
        <w:t>Nombre de bulbes / sachet : 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du moins cher au plus cher : 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10) Recherche la période de floraison des fleurs suivantes. Dessine une croix rouge à côté de celles qui fleurissent le plus tôt dans l’anné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oignons d’ornement : 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hélleborine : ___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perce-neige : __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câlin rose : ____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crocus botanique : 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anémone de Grèce bleue : 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Lys en mélange : 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11) Retrouve le nom de la plante d’après les informations donnée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Plante vivace ; hauteur : 10 cm ; floraison : février – avril, fleurs bleue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- Plante vivace ; superbes fleurs rouges ou jaunes ou orange, plante qui repousse les taupes et les rongeurs ; prix 3 bulbes : 13€95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Fleurs roses doubles ; plante qui convient en pots et jardinières : hauteur : 30 cm ; prix : 30 bulbes pour 7€95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12) Recherche les différentes sortes des espèces suivantes. Ecris le numéro de chaque plant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tulipes : ______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narcisses : ____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anémones : ____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30810</wp:posOffset>
            </wp:positionV>
            <wp:extent cx="1629410" cy="199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47320</wp:posOffset>
            </wp:positionV>
            <wp:extent cx="2167890" cy="167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isse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lang w:val="fr-BE"/>
      </w:rPr>
      <w:t>Prénom : ………………………………………..                                                              SL :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1:28:00Z</dcterms:created>
  <dc:creator> </dc:creator>
  <dc:description/>
  <cp:keywords/>
  <dc:language>en-US</dc:language>
  <cp:lastModifiedBy> </cp:lastModifiedBy>
  <cp:lastPrinted>2007-09-30T14:21:00Z</cp:lastPrinted>
  <dcterms:modified xsi:type="dcterms:W3CDTF">2007-09-30T12:23:00Z</dcterms:modified>
  <cp:revision>1</cp:revision>
  <dc:subject/>
  <dc:title>Le catalogue de vente des bulbes</dc:title>
</cp:coreProperties>
</file>