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VOB 3 : mots croisé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ogement dans un immeubl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est utilisé par le jardinier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On y dépose la nourritur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topper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etit arbr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roule à gauch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J’aimerais …………………… à ce match de football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cinéma en est un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on écol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On les étudie en géométri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mois de naissance de M Dache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vient en mangean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lle a huit patte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lle sert à tuer ou à se défendr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aturne est entouré d’un ……………………..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siffle la fin d’une rencontre de football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joue au cinéma, au théâtre et il peut chanter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lieu où travaille le menuisier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Jeudi, c’était …………………………….. de Laura, elle a eu 11ans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lang w:val="fr-BE"/>
        </w:rPr>
      </w:pPr>
      <w:r>
        <w:rPr>
          <w:lang w:val="fr-BE"/>
        </w:rPr>
        <w:t>On la trouve sur les toits et, dans le passé, les écoliers écrivaient dess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B 3 : mots croisé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ogement dans un immeubl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est utilisé par le jardinier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y dépose la nourritu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topper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etit arb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roule à gauch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J’aimerais …………………… à ce match de football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cinéma en est u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on écol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les étudie en géométri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mois de naissance de M Dache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vient en mangean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lle a huit patt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lle sert à tuer ou à se défend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aturne est entouré d’un ……………………..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siffle la fin d’une rencontre de football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joue au cinéma, au théâtre et il peut chanter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lieu où travaille le menuisier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Jeudi, c’était …………………………….. de Laura, elle a eu 11ans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fr-BE"/>
        </w:rPr>
      </w:pPr>
      <w:r>
        <w:rPr>
          <w:lang w:val="fr-BE"/>
        </w:rPr>
        <w:t>On la trouve sur les toits et, dans le passé, les écoliers écrivaient dess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1:00Z</dcterms:created>
  <dc:creator> </dc:creator>
  <dc:description/>
  <cp:keywords/>
  <dc:language>en-US</dc:language>
  <cp:lastModifiedBy> </cp:lastModifiedBy>
  <cp:lastPrinted>2007-10-01T18:58:00Z</cp:lastPrinted>
  <dcterms:modified xsi:type="dcterms:W3CDTF">2007-10-01T16:59:00Z</dcterms:modified>
  <cp:revision>2</cp:revision>
  <dc:subject/>
  <dc:title>VOB 3 : mots croisés</dc:title>
</cp:coreProperties>
</file>