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0710</wp:posOffset>
            </wp:positionH>
            <wp:positionV relativeFrom="paragraph">
              <wp:posOffset>1566545</wp:posOffset>
            </wp:positionV>
            <wp:extent cx="2657475" cy="378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7446645</wp:posOffset>
                </wp:positionV>
                <wp:extent cx="3366135" cy="1851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1851840"/>
                          <a:chOff x="0" y="0"/>
                          <a:chExt cx="3366000" cy="185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66000" cy="18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840" y="1018440"/>
                            <a:ext cx="4330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586.35pt;width:265.05pt;height:145.8pt" coordorigin="36,11727" coordsize="5301,29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;top:11727;width:5300;height:29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58;top:13331;width:681;height:89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160</wp:posOffset>
                </wp:positionH>
                <wp:positionV relativeFrom="paragraph">
                  <wp:posOffset>7555865</wp:posOffset>
                </wp:positionV>
                <wp:extent cx="1637665" cy="1599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599480"/>
                          <a:chOff x="0" y="0"/>
                          <a:chExt cx="1637640" cy="159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3764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6680" y="601200"/>
                            <a:ext cx="5205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594.95pt;width:128.95pt;height:125.95pt" coordorigin="6216,11899" coordsize="2579,2519">
                <v:shape id="shape_0" stroked="f" o:allowincell="f" style="position:absolute;left:6216;top:11899;width:2578;height:25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187;top:12846;width:819;height:68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5335905</wp:posOffset>
                </wp:positionV>
                <wp:extent cx="3076575" cy="1885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85950"/>
                        </a:xfrm>
                        <a:prstGeom prst="rect"/>
                        <a:solidFill>
                          <a:srgbClr val="00CC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  <w:szCs w:val="200"/>
                              </w:rPr>
                              <w:t>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6pt" style="position:absolute;rotation:-0;width:242.25pt;height:148.5pt;mso-wrap-distance-left:9.05pt;mso-wrap-distance-right:9.05pt;mso-wrap-distance-top:0pt;mso-wrap-distance-bottom:0pt;margin-top:420.1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200"/>
                          <w:szCs w:val="200"/>
                        </w:rPr>
                        <w:t>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6485</wp:posOffset>
                </wp:positionH>
                <wp:positionV relativeFrom="paragraph">
                  <wp:posOffset>268605</wp:posOffset>
                </wp:positionV>
                <wp:extent cx="1323975" cy="1381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381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  <w:szCs w:val="2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4.25pt;height:108.75pt;mso-wrap-distance-left:9.05pt;mso-wrap-distance-right:9.05pt;mso-wrap-distance-top:0pt;mso-wrap-distance-bottom:0pt;margin-top:21.1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200"/>
                          <w:szCs w:val="2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1417" w:gutter="567" w:header="0" w:top="654" w:footer="0" w:bottom="1417"/>
      <w:pgBorders w:display="allPages" w:offsetFrom="text">
        <w:top w:val="thickThinMediumGap" w:sz="24" w:space="3275" w:color="000000"/>
        <w:left w:val="thickThinMediumGap" w:sz="24" w:space="3275" w:color="000000"/>
        <w:bottom w:val="thickThinMediumGap" w:sz="24" w:space="41" w:color="000000"/>
        <w:right w:val="thickThinMediumGap" w:sz="24" w:space="4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29:00Z</dcterms:created>
  <dc:creator>NOUS</dc:creator>
  <dc:description/>
  <dc:language>en-US</dc:language>
  <cp:lastModifiedBy>NOUS</cp:lastModifiedBy>
  <cp:lastPrinted>2006-11-03T06:51:00Z</cp:lastPrinted>
  <dcterms:modified xsi:type="dcterms:W3CDTF">2006-11-03T06:33:00Z</dcterms:modified>
  <cp:revision>3</cp:revision>
  <dc:subject/>
  <dc:title/>
</cp:coreProperties>
</file>