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cul menta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/>
      </w:pPr>
      <w:r>
        <w:rPr/>
        <w:t>Multiplier par 2,5 ; 25 ; 250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ffectue comme dans l'exe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 x 25 =  (36 : 4) x 100 = 9 x 100 = 9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40 x 2,5 =</w:t>
        <w:tab/>
        <w:t>6,4 x 25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58 x 2,5 =</w:t>
        <w:tab/>
        <w:t>72 x 0,25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1,2 x 250 = </w:t>
        <w:tab/>
        <w:t xml:space="preserve">36 x 250 =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16 x 250 =</w:t>
        <w:tab/>
        <w:t>92 x 0,25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86 x 25 =</w:t>
        <w:tab/>
        <w:t>28 x 250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68 x 25 =</w:t>
        <w:tab/>
        <w:t>8,8 x 25 =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  <w:t>Ecris directement la réponse</w:t>
      </w:r>
    </w:p>
    <w:p>
      <w:pPr>
        <w:pStyle w:val="Normal"/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84 x 2,5 =</w:t>
        <w:tab/>
        <w:t>25 x 250 =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36 x 25 =</w:t>
        <w:tab/>
        <w:t>2,8 x 25 =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6,2 x 250 =</w:t>
        <w:tab/>
        <w:t>52 x 2,5 =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24 x 0,25 =</w:t>
        <w:tab/>
        <w:t>8,8 x 250 =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0,16 x 250 =</w:t>
        <w:tab/>
        <w:t>66 x 25 =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  <w:t>Retrouve le multiplicateur</w:t>
      </w:r>
    </w:p>
    <w:p>
      <w:pPr>
        <w:pStyle w:val="Normal"/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2,2 x             = 55</w:t>
        <w:tab/>
        <w:t>6,2 x            = 155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36 x              = 9000</w:t>
        <w:tab/>
        <w:t>84 x             = 21000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0,2 x             = 5</w:t>
        <w:tab/>
        <w:t>78 x             = 1950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82 x              = 2050</w:t>
        <w:tab/>
        <w:t xml:space="preserve">66 x </w:t>
        <w:tab/>
        <w:t xml:space="preserve">   = 16,5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90 x              = 22,5</w:t>
        <w:tab/>
        <w:t xml:space="preserve">1,8 x            = 4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4:00Z</dcterms:created>
  <dc:creator>stephane</dc:creator>
  <dc:description/>
  <dc:language>en-US</dc:language>
  <cp:lastModifiedBy>stephane</cp:lastModifiedBy>
  <dcterms:modified xsi:type="dcterms:W3CDTF">2007-10-03T09:40:00Z</dcterms:modified>
  <cp:revision>3</cp:revision>
  <dc:subject/>
  <dc:title>Calcul mental</dc:title>
</cp:coreProperties>
</file>