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is professionnels : explicatif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able :………………………………………………</w:t>
        <w:tab/>
        <w:tab/>
        <w:t>exercice :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o de répertoire…………………………………</w:t>
        <w:tab/>
        <w:tab/>
        <w:t>revenus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5pt" to="45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placement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oir feuille annexe pour détails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x 0,15 € = …………………………………€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Sous – total :…………………………………… €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placements professionnels autres que ceux du domicile au travai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rais de formations, voyage scolaire, … : ……………km × 0,15 € = ……………€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axe de circulation : ……………………×2/7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 =……………………………€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ntretien voiture : ………………………× 2/7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 =……………………………€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ssurance voiture :……………………….× 2/7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= ……………………………€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fait car – wash : 150 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s – total :……………………………………………€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ais de bureau.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ure Gsm :</w:t>
        <w:tab/>
        <w:t>……………………€ x 50% = …………………€</w:t>
      </w:r>
    </w:p>
    <w:p>
      <w:pPr>
        <w:pStyle w:val="Normal"/>
        <w:ind w:left="720" w:firstLine="69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tacts collègues, parents, excursions et accessibilité)</w:t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Factures livres professionnels et fournitures scolaires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……………………………€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cité et gaz ………………………euros x 15 % = ………………………eu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 ……………………………euros x 15 % = ………………….eu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ure téléphone fixe …………………………..euros x 50 % = …………………..euros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s – total :……………………………………………€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ais sans facture (art .52)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ittérature prof : 5,00 €  / mois =      60 €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anque : 2 €  / mois</w:t>
        <w:tab/>
        <w:tab/>
        <w:t xml:space="preserve">      =       24 €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ntretien ménager : 10 € / mois =       120 €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o : (collègues, pendants les réunions,…) 30 € / mois x 50 % = 180 €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rais de réception : 10 € / mois x 50 % = 6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s – total : 444 €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TOTAL au code 258 :</w:t>
        <w:tab/>
        <w:tab/>
        <w:tab/>
      </w:r>
      <w:r>
        <w:rPr>
          <w:rFonts w:cs="Comic Sans MS" w:ascii="Comic Sans MS" w:hAnsi="Comic Sans MS"/>
          <w:b/>
          <w:u w:val="single"/>
        </w:rPr>
        <w:tab/>
        <w:tab/>
        <w:t>€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ertifie sincère et conforme ce récapitulatif</w:t>
        <w:tab/>
        <w:tab/>
        <w:tab/>
        <w:t>signa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is professionnels : explicatif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able :………………………………………………</w:t>
        <w:tab/>
        <w:tab/>
        <w:t>exercice :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o de répertoire…………………………………</w:t>
        <w:tab/>
        <w:tab/>
        <w:t>revenus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5pt" to="45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étails des déplacement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9:00Z</dcterms:created>
  <dc:creator>Aurore</dc:creator>
  <dc:description/>
  <cp:keywords/>
  <dc:language>en-US</dc:language>
  <cp:lastModifiedBy>Aurore</cp:lastModifiedBy>
  <cp:lastPrinted>2007-10-03T16:39:00Z</cp:lastPrinted>
  <dcterms:modified xsi:type="dcterms:W3CDTF">2007-10-03T14:42:00Z</dcterms:modified>
  <cp:revision>2</cp:revision>
  <dc:subject/>
  <dc:title>Frais professionnels : explicatifs</dc:title>
</cp:coreProperties>
</file>