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0495</wp:posOffset>
                </wp:positionV>
                <wp:extent cx="6052185" cy="786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786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28"/>
                              <w:gridCol w:w="2230"/>
                              <w:gridCol w:w="2279"/>
                              <w:gridCol w:w="2794"/>
                            </w:tblGrid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990600" cy="4876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59" r="-2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0600" cy="487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 xml:space="preserve">Un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anane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762635" cy="7416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2" t="-33" r="-32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635" cy="74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 xml:space="preserve">Un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omme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438785"/>
                                        <wp:effectExtent l="0" t="0" r="0" b="0"/>
                                        <wp:docPr id="4" name="Users:cool:Desktop:Image%2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Users:cool:Desktop:Image%2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8" t="-39" r="-38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438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Le so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eil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78180" cy="584200"/>
                                        <wp:effectExtent l="0" t="0" r="0" b="0"/>
                                        <wp:docPr id="5" name="Users:cool:Desktop:Image%2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Users:cool:Desktop:Image%2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9" t="-34" r="-29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8180" cy="584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Une a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eill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61340" cy="67564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6" t="-30" r="-36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340" cy="675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n-US"/>
                                    </w:rPr>
                                    <w:t xml:space="preserve">U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n-US"/>
                                    </w:rPr>
                                    <w:t>adea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15950" cy="63690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7" t="-26" r="-27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5950" cy="636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n-US"/>
                                    </w:rPr>
                                    <w:t xml:space="preserve">U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n-US"/>
                                    </w:rPr>
                                    <w:t>âteau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373380" cy="777875"/>
                                        <wp:effectExtent l="0" t="0" r="0" b="0"/>
                                        <wp:docPr id="8" name="Users:cool:Desktop:Image%2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Users:cool:Desktop:Image%2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7" t="-23" r="-47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3380" cy="777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Une mé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aille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799465" cy="556895"/>
                                        <wp:effectExtent l="0" t="0" r="0" b="0"/>
                                        <wp:docPr id="9" name="Users:cool:Desktop:Image%2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Users:cool:Desktop:Image%2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0" t="-42" r="-30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9465" cy="556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Un por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6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3390" cy="777240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7" t="-22" r="-3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3390" cy="777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n-US"/>
                                    </w:rPr>
                                    <w:t xml:space="preserve">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n-US"/>
                                    </w:rPr>
                                    <w:t>e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61035" cy="649605"/>
                                        <wp:effectExtent l="0" t="0" r="0" b="0"/>
                                        <wp:docPr id="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4" t="-34" r="-34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1035" cy="649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n-US"/>
                                    </w:rPr>
                                    <w:t>Des champ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g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n-US"/>
                                    </w:rPr>
                                    <w:t>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647700" cy="572770"/>
                                        <wp:effectExtent l="0" t="0" r="0" b="0"/>
                                        <wp:docPr id="12" name="Users:cool:Desktop:Image%2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Users:cool:Desktop:Image%2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4" t="-39" r="-34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572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Une 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euille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608965" cy="582930"/>
                                        <wp:effectExtent l="0" t="0" r="0" b="0"/>
                                        <wp:docPr id="13" name="Users:cool:Desktop:Image%2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Users:cool:Desktop:Image%2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3" t="-35" r="-33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965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Un fau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eu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787400" cy="461645"/>
                                        <wp:effectExtent l="0" t="0" r="0" b="0"/>
                                        <wp:docPr id="1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4" t="-41" r="-24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7400" cy="461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n-US"/>
                                    </w:rPr>
                                    <w:t xml:space="preserve">Un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n-US"/>
                                    </w:rPr>
                                    <w:t>ort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450850" cy="611505"/>
                                        <wp:effectExtent l="0" t="0" r="0" b="0"/>
                                        <wp:docPr id="1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7" t="-27" r="-3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0850" cy="611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 xml:space="preserve">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6735" cy="492760"/>
                                        <wp:effectExtent l="0" t="0" r="0" b="0"/>
                                        <wp:docPr id="16" name="Users:cool:Desktop:Image%2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Users:cool:Desktop:Image%2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3" t="-37" r="-33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6735" cy="492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Une f</w:t>
                                  </w:r>
                                  <w:r>
                                    <w:rPr>
                                      <w:b/>
                                    </w:rPr>
                                    <w:t>ill</w:t>
                                  </w: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610235" cy="425450"/>
                                        <wp:effectExtent l="0" t="0" r="0" b="0"/>
                                        <wp:docPr id="17" name="Users:cool:Desktop:Image%2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Users:cool:Desktop:Image%2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5" t="-50" r="-35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0235" cy="425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Une gr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oui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72465" cy="814070"/>
                                        <wp:effectExtent l="0" t="0" r="0" b="0"/>
                                        <wp:docPr id="1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7" t="-23" r="-27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2465" cy="814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n-US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n-US"/>
                                    </w:rPr>
                                    <w:t>o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735330" cy="763905"/>
                                        <wp:effectExtent l="0" t="0" r="0" b="0"/>
                                        <wp:docPr id="1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36" t="-35" r="-36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5330" cy="763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n-US"/>
                                    </w:rPr>
                                    <w:t xml:space="preserve">U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n-US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50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RECONNAISSANCE DES MO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Je choisis les étiquettes des sons que je confonds et je les colle sur mon outil-repè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068070" cy="527685"/>
                                        <wp:effectExtent l="0" t="0" r="0" b="0"/>
                                        <wp:docPr id="20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1" t="-42" r="-21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8070" cy="527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n-US"/>
                                    </w:rPr>
                                    <w:t xml:space="preserve">U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n-US"/>
                                    </w:rPr>
                                    <w:t>élo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270000" cy="584200"/>
                                        <wp:effectExtent l="0" t="0" r="0" b="0"/>
                                        <wp:docPr id="21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38" t="-82" r="-38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0" cy="584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n-US"/>
                                    </w:rPr>
                                    <w:t xml:space="preserve">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n-US"/>
                                    </w:rPr>
                                    <w:t>e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619.4pt;mso-wrap-distance-left:7.05pt;mso-wrap-distance-right:7.05pt;mso-wrap-distance-top:0pt;mso-wrap-distance-bottom:0pt;margin-top:11.85pt;mso-position-vertical-relative:text;margin-left:1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28"/>
                        <w:gridCol w:w="2230"/>
                        <w:gridCol w:w="2279"/>
                        <w:gridCol w:w="2794"/>
                      </w:tblGrid>
                      <w:tr>
                        <w:trPr>
                          <w:trHeight w:val="1650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990600" cy="487680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9" t="-59" r="-2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U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nane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762635" cy="74168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635" cy="74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U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omme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438785"/>
                                  <wp:effectExtent l="0" t="0" r="0" b="0"/>
                                  <wp:docPr id="24" name="Users:cool:Desktop:Image%2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Users:cool:Desktop:Image%2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Le so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eil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678180" cy="584200"/>
                                  <wp:effectExtent l="0" t="0" r="0" b="0"/>
                                  <wp:docPr id="25" name="Users:cool:Desktop:Image%2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Users:cool:Desktop:Image%2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9" t="-34" r="-2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Une ab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eill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561340" cy="67564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6" t="-30" r="-3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  <w:t xml:space="preserve">U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  <w:t>ad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615950" cy="63690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950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  <w:t xml:space="preserve">U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  <w:t>âteau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373380" cy="777875"/>
                                  <wp:effectExtent l="0" t="0" r="0" b="0"/>
                                  <wp:docPr id="28" name="Users:cool:Desktop:Image%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Users:cool:Desktop:Image%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7" t="-23" r="-4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380" cy="77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Une mé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aille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799465" cy="556895"/>
                                  <wp:effectExtent l="0" t="0" r="0" b="0"/>
                                  <wp:docPr id="29" name="Users:cool:Desktop:Image%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Users:cool:Desktop:Image%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0" t="-42" r="-3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Un por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ail</w:t>
                            </w:r>
                          </w:p>
                        </w:tc>
                      </w:tr>
                      <w:tr>
                        <w:trPr>
                          <w:trHeight w:val="2216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453390" cy="777240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7" t="-22" r="-3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390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  <w:t>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661035" cy="649605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35" cy="64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  <w:t>Des champ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g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  <w:t>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647700" cy="572770"/>
                                  <wp:effectExtent l="0" t="0" r="0" b="0"/>
                                  <wp:docPr id="32" name="Users:cool:Desktop:Image%2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Users:cool:Desktop:Image%2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4" t="-39" r="-3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Une f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euille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608965" cy="582930"/>
                                  <wp:effectExtent l="0" t="0" r="0" b="0"/>
                                  <wp:docPr id="33" name="Users:cool:Desktop:Image%2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Users:cool:Desktop:Image%2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3" t="-35" r="-3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Un fau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euil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787400" cy="461645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4" t="-41" r="-2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46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  <w:t xml:space="preserve">U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  <w:t>ort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450850" cy="611505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7" t="-27" r="-3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492760"/>
                                  <wp:effectExtent l="0" t="0" r="0" b="0"/>
                                  <wp:docPr id="36" name="Users:cool:Desktop:Image%2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Users:cool:Desktop:Image%2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3" t="-37" r="-3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ne f</w:t>
                            </w:r>
                            <w:r>
                              <w:rPr>
                                <w:b/>
                              </w:rPr>
                              <w:t>ill</w:t>
                            </w: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610235" cy="425450"/>
                                  <wp:effectExtent l="0" t="0" r="0" b="0"/>
                                  <wp:docPr id="37" name="Users:cool:Desktop:Image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Users:cool:Desktop:Image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5" t="-50" r="-3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235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Une gre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ouille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672465" cy="814070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7" t="-23" r="-2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81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  <w:t>o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735330" cy="763905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6" t="-35" r="-3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330" cy="76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  <w:t xml:space="preserve">U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50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ECONNAISSANCE DES M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Je choisis les étiquettes des sons que je confonds et je les colle sur mon outil-repère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1068070" cy="527685"/>
                                  <wp:effectExtent l="0" t="0" r="0" b="0"/>
                                  <wp:docPr id="4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1" t="-42" r="-2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070" cy="52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  <w:t xml:space="preserve">U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  <w:t>élo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1270000" cy="584200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8" t="-82" r="-3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  <w:t>e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9:19:00Z</dcterms:created>
  <dc:creator>Simon "</dc:creator>
  <dc:description/>
  <dc:language>en-US</dc:language>
  <cp:lastModifiedBy>Simon "</cp:lastModifiedBy>
  <dcterms:modified xsi:type="dcterms:W3CDTF">2007-10-04T20:27:00Z</dcterms:modified>
  <cp:revision>3</cp:revision>
  <dc:subject/>
  <dc:title/>
</cp:coreProperties>
</file>