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66900" cy="2628900"/>
            <wp:effectExtent l="0" t="0" r="0" b="0"/>
            <wp:wrapNone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600200</wp:posOffset>
            </wp:positionV>
            <wp:extent cx="1489710" cy="1372235"/>
            <wp:effectExtent l="0" t="0" r="0" b="0"/>
            <wp:wrapNone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1489710" cy="1372235"/>
            <wp:effectExtent l="0" t="0" r="0" b="0"/>
            <wp:wrapNone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1489710" cy="1372235"/>
            <wp:effectExtent l="0" t="0" r="0" b="0"/>
            <wp:wrapNone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086100</wp:posOffset>
            </wp:positionV>
            <wp:extent cx="1489710" cy="1372235"/>
            <wp:effectExtent l="0" t="0" r="0" b="0"/>
            <wp:wrapNone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3314700</wp:posOffset>
            </wp:positionV>
            <wp:extent cx="1489710" cy="1372235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429000</wp:posOffset>
            </wp:positionV>
            <wp:extent cx="1489710" cy="1372235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1485900" cy="1369695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572000</wp:posOffset>
            </wp:positionV>
            <wp:extent cx="1485900" cy="136969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5029200</wp:posOffset>
            </wp:positionV>
            <wp:extent cx="1485900" cy="136969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5715000</wp:posOffset>
            </wp:positionV>
            <wp:extent cx="1485900" cy="1369695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172200</wp:posOffset>
            </wp:positionV>
            <wp:extent cx="1485900" cy="136969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172200</wp:posOffset>
            </wp:positionV>
            <wp:extent cx="1485900" cy="136969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6629400</wp:posOffset>
            </wp:positionV>
            <wp:extent cx="1485900" cy="1369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7200900</wp:posOffset>
            </wp:positionV>
            <wp:extent cx="1485900" cy="13696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7658100</wp:posOffset>
            </wp:positionV>
            <wp:extent cx="1485900" cy="13696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658100</wp:posOffset>
            </wp:positionV>
            <wp:extent cx="1485900" cy="13696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2171700</wp:posOffset>
            </wp:positionV>
            <wp:extent cx="421640" cy="6438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2514600</wp:posOffset>
            </wp:positionV>
            <wp:extent cx="421640" cy="6438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2857500</wp:posOffset>
            </wp:positionV>
            <wp:extent cx="421640" cy="6438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4800600</wp:posOffset>
            </wp:positionV>
            <wp:extent cx="421640" cy="6438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4572000</wp:posOffset>
            </wp:positionV>
            <wp:extent cx="421640" cy="6438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00700</wp:posOffset>
            </wp:positionH>
            <wp:positionV relativeFrom="paragraph">
              <wp:posOffset>4572000</wp:posOffset>
            </wp:positionV>
            <wp:extent cx="421640" cy="643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6743700</wp:posOffset>
            </wp:positionV>
            <wp:extent cx="421640" cy="6438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8229600</wp:posOffset>
            </wp:positionV>
            <wp:extent cx="421640" cy="643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8343900</wp:posOffset>
            </wp:positionV>
            <wp:extent cx="421640" cy="6438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8458200</wp:posOffset>
            </wp:positionV>
            <wp:extent cx="421640" cy="6438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oir calcu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oir calc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107950</wp:posOffset>
                </wp:positionV>
                <wp:extent cx="4584700" cy="10414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Colorie en rouge les pommes dont le résultat est &gt;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Colorie en vert les pommes dont le résultat est &lt;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82pt;mso-wrap-distance-left:9.05pt;mso-wrap-distance-right:9.05pt;mso-wrap-distance-top:0pt;mso-wrap-distance-bottom:0pt;margin-top:8.5pt;mso-position-vertical-relative:text;margin-left:11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Colorie en rouge les pommes dont le résultat est &gt; 10.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Colorie en vert les pommes dont le résultat est &lt;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Op)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(Op)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+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+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+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-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+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8001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x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x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-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-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8001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: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 :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6400800</wp:posOffset>
                </wp:positionV>
                <wp:extent cx="8001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+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602605</wp:posOffset>
                </wp:positionV>
                <wp:extent cx="8001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1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8001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+5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+5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8001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-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1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-1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41995</wp:posOffset>
                </wp:positionV>
                <wp:extent cx="9144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56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-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800100" cy="3429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+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+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linda</dc:creator>
  <dc:description/>
  <dc:language>en-US</dc:language>
  <cp:lastModifiedBy>linda</cp:lastModifiedBy>
  <cp:lastPrinted>2007-10-04T21:03:00Z</cp:lastPrinted>
  <dcterms:modified xsi:type="dcterms:W3CDTF">2007-10-04T19:04:00Z</dcterms:modified>
  <cp:revision>1</cp:revision>
  <dc:subject/>
  <dc:title/>
</cp:coreProperties>
</file>