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3089910" cy="134810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9pt;width:252.25pt;height:43.15pt;mso-wrap-style:none;v-text-anchor:middle" type="_x0000_t136">
            <v:path textpathok="t"/>
            <v:textpath on="t" fitshape="t" string="C'est l'automne!" style="font-family:&quot;Jokerman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14500</wp:posOffset>
            </wp:positionV>
            <wp:extent cx="1718310" cy="9906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71800</wp:posOffset>
            </wp:positionV>
            <wp:extent cx="1718310" cy="9906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229100</wp:posOffset>
            </wp:positionV>
            <wp:extent cx="1718310" cy="9906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486400</wp:posOffset>
            </wp:positionV>
            <wp:extent cx="1718310" cy="9906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629400</wp:posOffset>
            </wp:positionV>
            <wp:extent cx="1718310" cy="990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86700</wp:posOffset>
            </wp:positionV>
            <wp:extent cx="1718310" cy="990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828800</wp:posOffset>
            </wp:positionV>
            <wp:extent cx="914400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2971800</wp:posOffset>
            </wp:positionV>
            <wp:extent cx="914400" cy="704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4114800</wp:posOffset>
            </wp:positionV>
            <wp:extent cx="914400" cy="7048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5372100</wp:posOffset>
            </wp:positionV>
            <wp:extent cx="914400" cy="7048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6515100</wp:posOffset>
            </wp:positionV>
            <wp:extent cx="91440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7658100</wp:posOffset>
            </wp:positionV>
            <wp:extent cx="914400" cy="7048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0</wp:posOffset>
                </wp:positionV>
                <wp:extent cx="4013200" cy="698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Relie le calcul à la réponse. (Utilise ta lat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55pt;mso-wrap-distance-left:9.05pt;mso-wrap-distance-right:9.05pt;mso-wrap-distance-top:0pt;mso-wrap-distance-bottom:0pt;margin-top:62.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Relie le calcul à la réponse. (Utilise ta lat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+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+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-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8001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5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-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+8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+8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800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-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8001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11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-1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602605</wp:posOffset>
                </wp:positionV>
                <wp:extent cx="4572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7884795</wp:posOffset>
                </wp:positionV>
                <wp:extent cx="342900" cy="342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0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11:00Z</dcterms:created>
  <dc:creator>linda</dc:creator>
  <dc:description/>
  <dc:language>en-US</dc:language>
  <cp:lastModifiedBy>linda</cp:lastModifiedBy>
  <cp:lastPrinted>2007-10-04T21:26:00Z</cp:lastPrinted>
  <dcterms:modified xsi:type="dcterms:W3CDTF">2007-10-04T19:27:00Z</dcterms:modified>
  <cp:revision>1</cp:revision>
  <dc:subject/>
  <dc:title/>
</cp:coreProperties>
</file>