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dr w:val="double" w:sz="42" w:space="0" w:color="000000"/>
        </w:rPr>
      </w:pPr>
      <w:r>
        <w:rPr>
          <w:b w:val="false"/>
          <w:bdr w:val="double" w:sz="42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62050" cy="120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dr w:val="double" w:sz="42" w:space="0" w:color="000000"/>
        </w:rPr>
        <w:t>Le serment de Ramses II</w:t>
      </w:r>
    </w:p>
    <w:p>
      <w:pPr>
        <w:pStyle w:val="Normal"/>
        <w:rPr>
          <w:rFonts w:ascii="Comic Sans MS" w:hAnsi="Comic Sans MS" w:cs="Comic Sans MS"/>
          <w:b/>
          <w:b/>
          <w:sz w:val="24"/>
          <w:bdr w:val="double" w:sz="42" w:space="0" w:color="000000"/>
          <w:lang w:val="fr-BE"/>
        </w:rPr>
      </w:pPr>
      <w:r>
        <w:rPr>
          <w:rFonts w:cs="Comic Sans MS" w:ascii="Comic Sans MS" w:hAnsi="Comic Sans MS"/>
          <w:b/>
          <w:sz w:val="24"/>
          <w:bdr w:val="double" w:sz="42" w:space="0" w:color="000000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1) Donne le genre et le type de texte de ce livre :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BE"/>
        </w:rPr>
        <w:t>Genre :</w:t>
      </w: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sz w:val="24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BE"/>
        </w:rPr>
        <w:t xml:space="preserve">Type : </w:t>
      </w: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sz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2) Observe la carte et cite les mers et désert que l’on peut voir.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sz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3) Quelle est la capitale de l’Egypte ?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sz w:val="24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4) Quel est le lien de parenté entre ces personnages ?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Ramsès et Touy :</w:t>
      </w: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Ramsès et Néfertari :</w:t>
      </w: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fr-BE"/>
        </w:rPr>
        <w:t>c) Néfertari et Touy :</w:t>
      </w:r>
      <w:r>
        <w:rPr>
          <w:rFonts w:cs="Comic Sans MS" w:ascii="Comic Sans MS" w:hAnsi="Comic Sans MS"/>
          <w:sz w:val="24"/>
          <w:u w:val="single"/>
          <w:lang w:val="fr-B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  <w:lang w:val="fr-BE"/>
        </w:rPr>
      </w:pPr>
      <w:r>
        <w:rPr>
          <w:rFonts w:cs="Comic Sans MS" w:ascii="Comic Sans MS" w:hAnsi="Comic Sans MS"/>
          <w:sz w:val="24"/>
          <w:u w:val="single"/>
          <w:lang w:val="fr-B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Chapitr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ut-on s’imaginer à quoi ressemble Touy ? Si oui, décris-l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le phrase exprime que Ramsès ne se sent pas bien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quel mauvais présage parle-t-on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 problème cela pose-t-il à Ramse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apitre 2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que ce qu’est un kadj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rche la définition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Scribe :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Delta :</w:t>
      </w: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apitre 3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Heading1"/>
        <w:rPr>
          <w:b w:val="false"/>
          <w:b w:val="false"/>
          <w:lang w:val="fr-FR"/>
        </w:rPr>
      </w:pPr>
      <w:r>
        <w:rPr>
          <w:b w:val="false"/>
          <w:lang w:val="fr-FR"/>
        </w:rPr>
        <w:t>Que va édifier Ramsès ?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rPr>
          <w:b w:val="false"/>
          <w:b w:val="false"/>
          <w:lang w:val="fr-FR"/>
        </w:rPr>
      </w:pPr>
      <w:r>
        <w:rPr>
          <w:b w:val="false"/>
          <w:lang w:val="fr-FR"/>
        </w:rPr>
        <w:t>A quel endroit va-t-il faire construire son projet ?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e les trois grands dieu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1"/>
        <w:rPr>
          <w:b w:val="false"/>
          <w:b w:val="false"/>
          <w:lang w:val="fr-FR"/>
        </w:rPr>
      </w:pPr>
      <w:r>
        <w:rPr>
          <w:b w:val="false"/>
          <w:lang w:val="fr-FR"/>
        </w:rPr>
        <w:t>Que va édifier Ramsès ?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b/>
          <w:sz w:val="24"/>
          <w:lang w:val="fr-FR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hapitre 4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te deux adjectifs qui montrent que l’endroit est merveilleux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urquoi les statues des filles sont-elles plus hautes que celles des garçons 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3"/>
        <w:rPr/>
      </w:pPr>
      <w:r>
        <w:rPr/>
        <w:t>Chapitre 5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ls événements de l’histoire du règne de Ramsès sont représentés 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Que signifie l’expression : </w:t>
      </w:r>
      <w:r>
        <w:rPr>
          <w:rFonts w:cs="Comic Sans MS" w:ascii="Comic Sans MS" w:hAnsi="Comic Sans MS"/>
          <w:i/>
          <w:sz w:val="24"/>
        </w:rPr>
        <w:t>un silence religieux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Heading4"/>
        <w:rPr/>
      </w:pPr>
      <w:r>
        <w:rPr/>
        <w:t>Explique l’évolution du comportement de Ramsès (rapport entre le début et la fin de l’histoir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-il toujours triste, pourquoi ?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lang w:val="fr-B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20:00Z</dcterms:created>
  <dc:creator>Laetitia</dc:creator>
  <dc:description/>
  <dc:language>en-US</dc:language>
  <cp:lastModifiedBy>Laetitia</cp:lastModifiedBy>
  <dcterms:modified xsi:type="dcterms:W3CDTF">2007-10-05T17:06:00Z</dcterms:modified>
  <cp:revision>1</cp:revision>
  <dc:subject/>
  <dc:title>Le serment de Ramses II</dc:title>
</cp:coreProperties>
</file>