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 27 septembre : évalua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. Que fête-t-on le 27 septembre ?</w:t>
        <w:tab/>
        <w:tab/>
        <w:tab/>
        <w:tab/>
        <w:t>/1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. Comment s’appelle le premier roi des Belges ?</w:t>
        <w:tab/>
        <w:tab/>
        <w:t>/1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 Complète.</w:t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En 1815, la ………………………… et les ……………………………… sont réunis en un seul Etat. …………………………………… en est le roi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favorise les ………………………………… . Les Belges sont méconten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25 août 1830, on joue la « Muette de Portici » à ……………………………. Après la représentation, les Belges se révoltent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ès plusieurs jours de combat, le …… septembre,  les Hollandais quittent nos région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4. Que se passe-t-il le 21 juillet 1831 ?</w:t>
        <w:tab/>
        <w:tab/>
        <w:tab/>
        <w:tab/>
        <w:tab/>
        <w:t>/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5. Pourquoi la « Muette de Portici » a-t-elle donné l’envie aux Belges de se révolter ?</w:t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ce qu’elle raconte la révolte des Napolitains contre le roi d’Espag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ce qu’elle raconte la révolte des Espagnols contre le roi napolita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21:00Z</dcterms:created>
  <dc:creator>caro</dc:creator>
  <dc:description/>
  <dc:language>en-US</dc:language>
  <cp:lastModifiedBy>caro</cp:lastModifiedBy>
  <cp:lastPrinted>2007-10-01T19:45:00Z</cp:lastPrinted>
  <dcterms:modified xsi:type="dcterms:W3CDTF">2007-10-01T17:45:00Z</dcterms:modified>
  <cp:revision>1</cp:revision>
  <dc:subject/>
  <dc:title>Le 27 septembre : évaluation</dc:title>
</cp:coreProperties>
</file>